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445</wp:posOffset>
            </wp:positionV>
            <wp:extent cx="1828800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630" w:hanging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472"/>
        <w:rPr>
          <w:rFonts w:eastAsia="黑体;SimHei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印鉴使用审批单        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25"/>
        <w:gridCol w:w="1418"/>
        <w:gridCol w:w="992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章科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章事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最后存放地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主任签字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主管所级领导签字：</w:t>
            </w:r>
          </w:p>
        </w:tc>
      </w:tr>
    </w:tbl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30835</wp:posOffset>
            </wp:positionV>
            <wp:extent cx="1943100" cy="1147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600"/>
        <w:ind w:firstLine="63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312"/>
        <w:jc w:val="left"/>
        <w:rPr>
          <w:rFonts w:eastAsia="黑体;SimHei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印鉴使用审批单        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25"/>
        <w:gridCol w:w="1418"/>
        <w:gridCol w:w="992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章科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章事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最后存放地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主任签字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主管所级领导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92710</wp:posOffset>
            </wp:positionV>
            <wp:extent cx="1943100" cy="1148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157"/>
        <w:rPr>
          <w:rFonts w:eastAsia="黑体;SimHei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印鉴使用审批单        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25"/>
        <w:gridCol w:w="1418"/>
        <w:gridCol w:w="992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章科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章事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最后存放地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主任签字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主管所级领导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10:00Z</dcterms:created>
  <dc:creator>曹建</dc:creator>
  <dc:description/>
  <cp:keywords/>
  <dc:language>en-US</dc:language>
  <cp:lastModifiedBy>曹建</cp:lastModifiedBy>
  <dcterms:modified xsi:type="dcterms:W3CDTF">2010-07-13T01:25:00Z</dcterms:modified>
  <cp:revision>4</cp:revision>
  <dc:subject/>
  <dc:title/>
</cp:coreProperties>
</file>