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749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7509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8392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867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8557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8696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8341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40303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9712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7966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8982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85635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7490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78333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8227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84238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80301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80301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88747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85000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7909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52:00Z</dcterms:created>
  <dc:creator>liujing</dc:creator>
  <dc:description/>
  <dc:language>en-US</dc:language>
  <cp:lastModifiedBy>AutoBVT</cp:lastModifiedBy>
  <dcterms:modified xsi:type="dcterms:W3CDTF">2018-05-30T05:52:00Z</dcterms:modified>
  <cp:revision>2</cp:revision>
  <dc:subject/>
  <dc:title/>
</cp:coreProperties>
</file>