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结核病胸部肿瘤研究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</w:rPr>
        <w:t>年报考攻读博士学位研究生</w:t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专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家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推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荐</w:t>
      </w:r>
      <w:r>
        <w:rPr>
          <w:rFonts w:cs="Calibri" w:eastAsia="Calibri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被推荐考生姓名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21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考学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5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推荐人姓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职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务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与考生关系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24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448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考生思想品德、道德修养方面的介绍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9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对考生业务水平，外国语水平，科研能力的介绍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推荐人签字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签字日期：</w:t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0:00Z</dcterms:created>
  <dc:creator>kyb</dc:creator>
  <dc:description/>
  <dc:language>en-US</dc:language>
  <cp:lastModifiedBy>文韫</cp:lastModifiedBy>
  <dcterms:modified xsi:type="dcterms:W3CDTF">2022-12-21T07:37:19Z</dcterms:modified>
  <cp:revision>6</cp:revision>
  <dc:subject/>
  <dc:title>北京市结核病胸部肿瘤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9E618FEE47E2849CAB240DB701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