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结核病胸部肿瘤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报考攻读博士学位研究生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家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推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荐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被推荐考生姓名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考学科、专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高等学校招生委员会办公室印制</w:t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人姓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务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考生关系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4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思想品德、道德修养方面的介绍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对考生业务水平，外国语水平，科研能力的介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人签字：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日期：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kyb</dc:creator>
  <dc:description/>
  <dc:language>en-US</dc:language>
  <cp:lastModifiedBy>文韫</cp:lastModifiedBy>
  <dcterms:modified xsi:type="dcterms:W3CDTF">2023-04-28T06:38:14Z</dcterms:modified>
  <cp:revision>6</cp:revision>
  <dc:subject/>
  <dc:title>北京市结核病胸部肿瘤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9E618FEE47E2849CAB240DB701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