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胸科医院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周年院庆系列宣传片制作方案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习近平新时代中国特色社会主义思想，研究部署学习宣传贯彻党的二十大精神，传承北京胸科医院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文化，凝练胸科精神，医院拟在明年七十年院庆期间展播一系列以北京胸科医院历史脉络、学科发展、情感流露为主线，体现一辈辈胸科人前仆后继、无私奉献，为祖国健康事业做出贡献的宣传片。宣传片不仅要唤醒胸科人尘封的记忆，同时更要塑造品牌形象、传播医疗信息、提升知名度与影响力、增强员工凝聚力、促进医患沟通、引导社会舆论，多角度、全方位展现北京胸科医院的魅力，也为医院打造“强专科、精综合”的现代化医院添砖加瓦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系列宣传片如何系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往的宣传片多数以恢宏历史、奋斗当今和美好未来为主基调的一部宣传片，虽能很好地展现医院的过去今天与将来，但形式过于单调，千篇一律的感觉会让人有些疲惫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对这些问题，医院宣传中心建议以“一主多副”的形式，制作一系列宣传片，多层次、多角度宣传医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主”即一个以恢宏历史、奋斗当今和美好未来为主基调的主宣传片，这个部分不可或缺，起到传递正能量，凝聚职工人心，树立医院形象的作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宣传片从全貌展现医院的历史发展、学科建设与美好未来，是一部总览医院的宣传片。预计时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以内。同时我们还建议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主片的基础上，凝练出一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的短片，便于方便传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多副”即通过对医院六大学科的解读和典型人物的树立，从不同层面来对医院进行形象宣传。</w:t>
      </w:r>
      <w:r>
        <w:rPr>
          <w:rFonts w:ascii="仿宋" w:hAnsi="仿宋" w:cs="仿宋" w:eastAsia="仿宋"/>
          <w:color w:val="0000FF"/>
          <w:sz w:val="28"/>
          <w:szCs w:val="28"/>
        </w:rPr>
        <w:t>初定以肿瘤、胸外、结核、呼吸、心脏、消化六大学科为抓手，为六大学科制作单独的宣传片（优秀科室包括医技、科研科室均可以加进去），</w:t>
      </w:r>
      <w:r>
        <w:rPr>
          <w:rFonts w:ascii="仿宋" w:hAnsi="仿宋" w:cs="仿宋" w:eastAsia="仿宋"/>
          <w:sz w:val="28"/>
          <w:szCs w:val="28"/>
        </w:rPr>
        <w:t>从而更细致地展现学科实力。每部预计时长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医院、学科层面外，胸科人的角度也需要一些宣传片。对此宣传中心建议树立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医院职工典型，通过他们的事迹，传播医院的精神。目前初定从“敬业奉献、开拓创新、仁心守护、精湛追求、学习奋斗、责任担当”六个方面选取典型进行人物宣传片制作，通过这些宣传片，传递出胸科精神和胸科人浓浓的大爱。每部预计时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项报价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主宣传片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主宣传片报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部）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科宣传片每部报价（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人物典型宣传片每部报价（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）</w:t>
      </w:r>
    </w:p>
    <w:p>
      <w:pPr>
        <w:pStyle w:val="Normal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综上所述，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年院庆目的和意义在于凝聚职工人心、树立胸科形象，通过各种各样的活动展现胸科医院的初心与使命，传递出胸科人护佑健康的大爱与决心。而医院系列宣传片的制作与传播，能够全面展示医院实力与特色、增强患者信任与满意度、吸引优秀人才加入、促进品牌建设与传播以及传递医疗价值与社会责任，从而更好地与公众沟通互动，实现自身的可持续发展和社会价值的最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8:00Z</dcterms:created>
  <dc:creator>枯之林</dc:creator>
  <dc:description/>
  <cp:keywords/>
  <dc:language>en-US</dc:language>
  <cp:lastModifiedBy>Microsoft 帐户</cp:lastModifiedBy>
  <cp:lastPrinted>2024-07-10T17:58:00Z</cp:lastPrinted>
  <dcterms:modified xsi:type="dcterms:W3CDTF">2024-08-14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32564B414257BD4AD0212AEC32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