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管理平台需求</w:t>
      </w:r>
    </w:p>
    <w:tbl>
      <w:tblPr>
        <w:tblW w:w="86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0"/>
        <w:gridCol w:w="1695"/>
        <w:gridCol w:w="50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模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功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描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管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信息维护及使用权限的维护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对部门、人员、代理机构、采购方式等基础信息进行维护，包括增、删、改、查等功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灵活的权限配置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对需求部门、实施部门、管理部门、监督人员、经办人员、审核人员、审批领导等部门和角色权限进行多维度配置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申请、审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需求科室在线填写需求申请和上传附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归口管理部门、采购中心在线流转审批、退回修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根据业务管理要求灵活配置申请表单内容样式和审批流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文件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制作、审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预置采购文件模版（包括招标文件、比选、议价文件等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上传采购文件（作为附件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采购文件在线修改、意见签署、流传、审批、返回、修改等（注意留痕）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告管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告文本编制、审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按照不同的公告类型预置公告模版，项目经办人编制公告、线上审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附件上传，用以记录公告发布页面截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抽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抽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在线抽取专家，形成专家抽取记录表；记录表包括项目名称、内容、采购方式、抽取人、监督人、抽取时间、评审时间等基本信息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结果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登记、审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录入评审结果，登记采购结果信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上传相关附件，评审报告等信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生成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接院内现有合同系统，在合同系统中关联采购结果信息进行合同申请、会签、查看等操作；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专家管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库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库分为院内及院外，支持专家增添、删减、专家信息调整等；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按照一定规则进行专家分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将专家按照不同类别进行分类，应具备多种分类维度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钉对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审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与钉钉系统对接，可实现移动端登录采购平台、消息提醒、快捷查看、审批功能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系统要求上线时间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</w:t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0" w:hanging="425"/>
      </w:pPr>
      <w:rPr>
        <w:sz w:val="21"/>
        <w:rFonts w:ascii="宋体" w:hAnsi="宋体" w:eastAsia="宋体"/>
        <w:color w:val="000000"/>
      </w:r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" w:hAnsi="宋体" w:eastAsia="宋体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  "/>
      <w:lvlJc w:val="left"/>
      <w:pPr>
        <w:tabs>
          <w:tab w:val="num" w:pos="0"/>
        </w:tabs>
        <w:ind w:left="1276" w:hanging="426"/>
      </w:pPr>
      <w:rPr>
        <w:sz w:val="21"/>
        <w:rFonts w:ascii="宋体" w:hAnsi="宋体" w:eastAsia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宋体" w:hAnsi="宋体" w:eastAsia="宋体"/>
      <w:color w:val="000000"/>
      <w:sz w:val="21"/>
    </w:rPr>
  </w:style>
  <w:style w:type="character" w:styleId="WW8Num2z3">
    <w:name w:val="WW8Num2z3"/>
    <w:qFormat/>
    <w:rPr>
      <w:rFonts w:ascii="宋体" w:hAnsi="宋体" w:eastAsia="宋体"/>
      <w:sz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sz w:val="36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2Char1">
    <w:name w:val="正文首行缩进 2 Char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Headlinecontent">
    <w:name w:val="headline-content"/>
    <w:basedOn w:val="Style11"/>
    <w:qFormat/>
    <w:rPr/>
  </w:style>
  <w:style w:type="character" w:styleId="3Char1">
    <w:name w:val="条3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" w:firstLine="563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0"/>
    </w:rPr>
  </w:style>
  <w:style w:type="paragraph" w:styleId="31">
    <w:name w:val="条3"/>
    <w:basedOn w:val="Normal"/>
    <w:next w:val="Style23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Style23">
    <w:name w:val="段"/>
    <w:basedOn w:val="Normal"/>
    <w:qFormat/>
    <w:pPr>
      <w:numPr>
        <w:ilvl w:val="0"/>
        <w:numId w:val="2"/>
      </w:numPr>
      <w:ind w:firstLine="425"/>
    </w:pPr>
    <w:rPr>
      <w:rFonts w:ascii="宋体" w:hAnsi="宋体"/>
      <w:szCs w:val="20"/>
    </w:rPr>
  </w:style>
  <w:style w:type="paragraph" w:styleId="Style24">
    <w:name w:val="章"/>
    <w:basedOn w:val="Normal"/>
    <w:next w:val="Style23"/>
    <w:qFormat/>
    <w:pPr>
      <w:numPr>
        <w:ilvl w:val="0"/>
        <w:numId w:val="2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条4"/>
    <w:basedOn w:val="Normal"/>
    <w:next w:val="Style23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1">
    <w:name w:val="条1"/>
    <w:basedOn w:val="Normal"/>
    <w:next w:val="Style23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21">
    <w:name w:val="条2"/>
    <w:basedOn w:val="Normal"/>
    <w:next w:val="Style23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32">
    <w:name w:val="3"/>
    <w:basedOn w:val="Normal"/>
    <w:next w:val="3"/>
    <w:qFormat/>
    <w:pPr/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0:00Z</dcterms:created>
  <dc:creator>范中山〖科技公司〗</dc:creator>
  <dc:description/>
  <dc:language>en-US</dc:language>
  <cp:lastModifiedBy>张 志 明.</cp:lastModifiedBy>
  <cp:lastPrinted>2021-12-22T14:10:00Z</cp:lastPrinted>
  <dcterms:modified xsi:type="dcterms:W3CDTF">2024-09-11T01:48:41Z</dcterms:modified>
  <cp:revision>66</cp:revision>
  <dc:subject/>
  <dc:title>陪护服务工作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A9E51B3F1450E9C9F4B27D4AE21C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