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危急值报告管理信息系统功能列表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系统通过以下功能，全面达到闭环管理。</w:t>
      </w:r>
    </w:p>
    <w:tbl>
      <w:tblPr>
        <w:tblW w:w="9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944"/>
        <w:gridCol w:w="1108"/>
        <w:gridCol w:w="5736"/>
      </w:tblGrid>
      <w:tr>
        <w:trPr>
          <w:trHeight w:val="6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适用部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模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功能要求</w:t>
            </w:r>
          </w:p>
        </w:tc>
      </w:tr>
      <w:tr>
        <w:trPr>
          <w:trHeight w:val="2306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符合国家标准及医院需要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全符合京津冀危急值共识要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支持北京地标危急值要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各省市危急值标准要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医院电子病历评级需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等级医院评审要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C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闭环管理要求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SO 1518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关于危急值的要求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294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管科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预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预处理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危急值发生后临床护士、医生、护士长、科室主任都未做出相应，系统自动预警监管科室，监管科室可逐一督促并记录，通过短信、电话、工作站再预警等方式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可查询危急值已干预、未干预、全部的列表，数据可溯源患者详情，数据可导出和打印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可预警临床未开立对应医嘱、未在电子病历中书写危急值处理记录，达到闭环管理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控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监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全院危急值数和处理数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的折线图，查看具体每天的危急值数和处理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住院危急值数和处理数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的折线图，查看具体每天的危急值数和处理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门诊危急值数和处理数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的折线图，查看具体每天的危急值数和处理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急诊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展示急诊危急值数和处理数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的折线图，查看具体每天的危急值数和处理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端查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条件搜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按预警时间段、科室名称、医技科室、危急值发出时长、医生状态、护士状态、医技状态和召回状态查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警内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看到患者预警时间、名称、患者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住院次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警时间、科室、开单医生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角色处理状态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生处理状态、护士处理状态、预警科室状态和召回状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17)</w:t>
            </w:r>
          </w:p>
        </w:tc>
      </w:tr>
      <w:tr>
        <w:trPr>
          <w:trHeight w:val="8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急值类型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按危急值分类显示，当天科室危急值分布情况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8)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危急值处理情况，如：未处理、医嘱、病程等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19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病人类型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诊、急诊，分类显示当天危急值分布情况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(2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常督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合格率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护士和医生合格率以及总合格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技科室合格率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医技科室合格率以及总合格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常督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日常督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分析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士时限符合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危急值发生时间段、系统类型、科室、病人类型和危急值发出已过进行搜索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通报率、确认数、确认率、及时确认数、及时确认率和确认平均值（五分钟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干预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医技岗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7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医技科室危急值总数、通报数、通报率、临床干预数和临床干预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8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29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统计各个科室医生处理内容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系统类型、查询科室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看到各科室具体处理内容的数量；包括：用药、假阳性、输血、手术等具体处理内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成功报告率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医技岗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医技科室危急值总数、通报数、通报率、成功报告数和成功报告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－－科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系统类型、查询科室、病人类型和危急值发生已过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通报数、复测数和复测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7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8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－－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39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－－组别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危急值发生已过、系统类型、组别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组别的通报数、复测数和复测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Z(4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复测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－－科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危急值发生已过、系统类型、科室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确认数、召回数、假阳性和假阳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7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8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49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－－挖掘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查看具体患者的基本信息、预警人、预警时间、预警内容、医生处理状态和护士处理状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危急值发生已过、系统类型、组别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组别的确认数、召回数、假阳性和假阳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假阳性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科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危急值发生已过、系统类型、科室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7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通报数、确认数、确认率、及时确认数、及时确认率和确认平均值（十分钟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8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59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0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1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危急值发生已过、系统类型、组别和病人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2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组别的通报数、确认数、确认率、及时确认数、及时确认率和确认平均值（十分钟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3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4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5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临床确认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6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－－科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医技类型进行搜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(67)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通报数、通报率、及时通报数和及时通报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组别进行搜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组别的通报数、通报率、及时通报数和及时通报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状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报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折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程统计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、科室、病人类型和系统类型进行搜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书写量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书写量、通报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书写率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时书写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病程统计按图标形式展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端统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端统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具体分钟数进行搜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组别的危急值发出例数、构成比、总例数和总构成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验端统计－人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类型的筛选条件，可按预警时间段和具体分钟数进行搜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人员的危急值发出例数、构成比、总例数和总构成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表格导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士端统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护士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应答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护士通报数和处理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护士第二次应答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护士第二次处理数量和第二次处理占比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护士平均应答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护士第一次和第二次的平均应答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响应率统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响应率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护士和医生的处理数和响应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响应数量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医生的处理数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内处理数和通报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技科室统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医技科室统计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医技科室处理数、发生数和处理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生端统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医生应答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医生处理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医生平均应答时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各科室医生平均处理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统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单科室临床响应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—6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—2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各时间段发生的数量以及总发生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微生物多科室临床响应统计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科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—60mi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—2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各时间段发生的数量以及总发生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急值简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技科室简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自定义时间生成医技科室报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，总危急值数、危急值报告分布图、医技不合格分布图、医技合格分布图和医技综合分布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住院简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自定义时间生成住院报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，总危急值数、住院科室接收分布图、住院科室接收不合格分布图和住院科室接收合格分布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急诊、门诊简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自定义时间生成急诊和门诊报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含，总危急值数、门、急诊科室接收分布图、门、急诊科室接收不合格分布图和门、急诊科室接收合格分布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情况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住院危急值情况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生成住院各科室简报，总危急值数，医生和护士各自和共有的合格率、不合格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门诊和急诊危急值情况表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生成门诊和急诊各科室简报，总危急值数，医生和护士各自和共有的合格率、不合格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后台设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护人员维护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公用电话设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维护各科室下、医生站、护士站、二线医生等的座机、公用手机等信息，便于危急值源科室、监管科室等电话干预沟通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非公用电话设置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维护各科室下、医生站、护士站、二线医生等的手机信息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本信息设置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户权限设置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根据护士、医生、科室、危急值源科室等类型维护，使用范围及编辑类型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角色维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护危急值角色信息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信息维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急值通知类型维护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增加通知类型如：护士站、开单医生、值班医生、二线医生、科主任、科护士长、医务处、质控办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通知顺序维护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发生后先通知谁、几分钟后再通知谁等等多级通知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急值类型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有危急值数据字典维护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是否停用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判别首次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再过滤规则设定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案配置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医生处理方式维护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类危急值医生处理方案配置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选择开医嘱及书写病程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士站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预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发生危急值后，源科室发出危急值，系统立即自动预警临床护士，提醒护士作处理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预警会同时提醒医生（提醒方式：手机短信、工作站电脑预警），医生及时处理后，护士可以无需处理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护士接收危急值后，可在记录通知哪个医生，可记录源科室打电话人及号码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护士提醒医生后，如果一定时间内还是未处理，会再次提醒护士需要通知医生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护士可通过系统查看患者详情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查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危急值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室危急值已处理、未处理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室危急值未处理列表可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完成晨交班功能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案查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条件搜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预警时间、危急值状态、危急值发出已过、病人类型、查询科室和病历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患者具体信息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患者基本信息、危急值内容、护士操作、医生操作和护士接收具体操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定义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科室要求增加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P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的标准操作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政策规范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国家等上级部门的政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上级科室的一些通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生站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预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发生危急值后，源科室发出危急值，系统立即自动预警开单医生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预警会按手机短信、工作站电脑预警，提醒医生，医生及时做方案回复即可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医生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内如果不回复，系统会自动预警科室主管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医生可通过系统查看患者详情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在医嘱系统、电子病历系统支持下，实现医生在危急值系统一个界面完成，医嘱开立及电子病历书写，大大提高医生工作效率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查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室危急值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室危急值已处理、未处理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本科室危急值未处理列表可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临床个案查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条件搜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预警时间、危急值状态、危急值发出已过、病人类型、查询科室和病历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患者具体信息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患者基本信息、危急值内容、护士操作、医生操作和护士接收具体操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定义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科室要求增加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准确率统计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统计危急值准确率，即有效危急值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P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的标准操作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政策规范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国家等上级部门的政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通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上级科室的一些通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源科室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预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发生危急值后，源科室发出危急值，系统会提醒源科室打电话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急值预警会同时发给临床医生、护士，如：临床很快处理回复了，源科室可以不打电话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可通过系统记录临床接电话人及接电话时间，系统自动显示科室各分机号码及二线医生号码，无需查阅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源科室电话通知临床后即为处理结束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自动形成危急值登记表，并可打印导出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查询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急值已处理、未处理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危急值未处理列表可导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案查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持多种条件搜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按预警时间、危急值状态、危急值发出已过、病人类型、查询科室和病历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查看患者具体信息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患者基本信息、危急值内容、护士操作、医生操作和护士接收具体操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自定义查询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按源科室要求增加查询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策规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处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P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的标准操作文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政策规范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危急值国家等上级部门的政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O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政策规范维护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上传危急值各类规范文件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发送危急值通知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统接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时数据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时由各系统，将危急值信息按结构化发送到危急值平台，由平台再过滤发送各方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定时数据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需要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ac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EM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系统获取患者诊疗详情，用于数据分析、过滤等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共享数据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将危急值处理详细信息开放给医院共享，最大化共享利用数据资源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系统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通知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危急值产生后系统自动语音电话通知相关主治医生、总值班、医生工作站和护士站等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诊发生危急值，支持语音电话通知到病人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置语音电话通知策略，适应各种通报要求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移动端危急值管理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于钉钉，提供危急值管理的移动端应用，包括危急值接收和危急值处理。或者基于医院互联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供危急值管理应用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</w:tr>
    </w:tbl>
    <w:p>
      <w:pPr>
        <w:pStyle w:val="Normal"/>
        <w:spacing w:before="0" w:after="120"/>
        <w:ind w:right="57" w:firstLine="422"/>
        <w:jc w:val="left"/>
        <w:rPr>
          <w:rFonts w:ascii="宋体" w:hAnsi="宋体" w:cs="仿宋"/>
          <w:highlight w:val="red"/>
        </w:rPr>
      </w:pPr>
      <w:r>
        <w:rPr>
          <w:rFonts w:ascii="宋体" w:hAnsi="宋体" w:cs="仿宋"/>
          <w:highlight w:val="red"/>
        </w:rPr>
        <w:t>本项目建设所涉及到第三方系统接口需要中标服务商承担，请有意向的</w:t>
      </w:r>
      <w:r>
        <w:rPr>
          <w:rFonts w:ascii="宋体" w:hAnsi="宋体" w:cs="仿宋"/>
          <w:highlight w:val="red"/>
          <w:lang w:val="en-US" w:eastAsia="zh-CN"/>
        </w:rPr>
        <w:t>供应商</w:t>
      </w:r>
      <w:r>
        <w:rPr>
          <w:rFonts w:ascii="宋体" w:hAnsi="宋体" w:cs="仿宋"/>
          <w:highlight w:val="red"/>
        </w:rPr>
        <w:t>提前做好相关接口</w:t>
      </w:r>
    </w:p>
    <w:p>
      <w:pPr>
        <w:pStyle w:val="Normal"/>
        <w:spacing w:before="0" w:after="120"/>
        <w:ind w:right="57" w:firstLine="422"/>
        <w:jc w:val="left"/>
        <w:rPr>
          <w:rFonts w:ascii="宋体" w:hAnsi="宋体" w:cs="仿宋"/>
          <w:highlight w:val="red"/>
        </w:rPr>
      </w:pPr>
      <w:r>
        <w:rPr>
          <w:rFonts w:ascii="宋体" w:hAnsi="宋体" w:cs="仿宋"/>
          <w:highlight w:val="red"/>
        </w:rPr>
        <w:t>调研，约定未来我院在进行互联互通四级和电子病历五级建设工作中，服务商应免费配合相关申</w:t>
      </w:r>
    </w:p>
    <w:p>
      <w:pPr>
        <w:pStyle w:val="Normal"/>
        <w:spacing w:before="0" w:after="120"/>
        <w:ind w:right="57" w:firstLine="422"/>
        <w:jc w:val="left"/>
        <w:rPr>
          <w:rFonts w:ascii="宋体" w:hAnsi="宋体" w:cs="仿宋"/>
          <w:highlight w:val="red"/>
        </w:rPr>
      </w:pPr>
      <w:r>
        <w:rPr>
          <w:rFonts w:ascii="宋体" w:hAnsi="宋体" w:cs="仿宋"/>
          <w:highlight w:val="red"/>
        </w:rPr>
        <w:t>报工作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  <w:highlight w:val="red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red"/>
        </w:rPr>
      </w:r>
    </w:p>
    <w:sectPr>
      <w:type w:val="nextPage"/>
      <w:pgSz w:w="11906" w:h="16838"/>
      <w:pgMar w:left="1701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eastAsia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8:00Z</dcterms:created>
  <dc:creator>Administrator</dc:creator>
  <dc:description/>
  <dc:language>en-US</dc:language>
  <cp:lastModifiedBy>张 志 明.</cp:lastModifiedBy>
  <dcterms:modified xsi:type="dcterms:W3CDTF">2024-11-13T01:47:01Z</dcterms:modified>
  <cp:revision>2</cp:revision>
  <dc:subject/>
  <dc:title>众智院感监控平台V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712BCE4954FA081AACCA294E6C70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