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研究者发起的临床研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初始审查文件清单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034"/>
        <w:gridCol w:w="2213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文件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1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1"/>
                <w:sz w:val="28"/>
                <w:szCs w:val="28"/>
              </w:rPr>
              <w:t>研究者发起的</w:t>
            </w:r>
          </w:p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1"/>
                <w:sz w:val="28"/>
                <w:szCs w:val="28"/>
              </w:rPr>
              <w:t>临床研究</w:t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方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适用</w:t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知情同意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适用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</w:rPr>
              <w:t>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研究者手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可能适用</w:t>
            </w:r>
          </w:p>
        </w:tc>
      </w:tr>
      <w:tr>
        <w:trPr>
          <w:trHeight w:val="4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研究相关资料，包括文献综述、临床前研究和动物实验数据等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适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科学性论证意见，如立项证明文件或本机构科学性审查意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适用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研究成果的发布形式说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适用</w:t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  <w:highlight w:val="yellow"/>
              </w:rPr>
              <w:t>1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研究经费来源说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适用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</w:rPr>
              <w:t>1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招募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受试者材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可能适用</w:t>
            </w:r>
          </w:p>
        </w:tc>
      </w:tr>
      <w:tr>
        <w:trPr>
          <w:trHeight w:val="6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</w:rPr>
              <w:t>1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提供给受试者的其他书面资料，如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受试者日记卡、联系卡、评分表、须知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可能适用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</w:rPr>
              <w:t>1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病例报告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可能适用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</w:rPr>
              <w:t>1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受试者保险相关文件，如保险凭证或保险全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可能适用</w:t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</w:rPr>
              <w:t>1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牵头机构或主审机构的伦理审查批件的复印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可能适用</w:t>
            </w:r>
          </w:p>
        </w:tc>
      </w:tr>
      <w:tr>
        <w:trPr>
          <w:trHeight w:val="5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</w:rPr>
              <w:t>2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研究所涉及的相关机构合法资质证明，如合同研究组织（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</w:rPr>
              <w:t>CRO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）、</w:t>
            </w:r>
          </w:p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第三方实验室的营业执照复印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可能适用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</w:rPr>
              <w:t>2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合同研究组织（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</w:rPr>
              <w:t>CRO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）的委托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可能适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</w:rPr>
              <w:t>2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药品说明书和药品注册证书（或药品再注册证书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可能适用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</w:rPr>
              <w:t>2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医疗器械的注册证和产品说明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可能适用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</w:rPr>
              <w:t>2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生物样本、信息数据的来源证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可能适用</w:t>
            </w:r>
          </w:p>
        </w:tc>
      </w:tr>
      <w:tr>
        <w:trPr>
          <w:trHeight w:val="5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</w:rPr>
              <w:t>2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生物样本、信息数据协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可能适用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  <w:highlight w:val="yellow"/>
              </w:rPr>
              <w:t>2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递交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适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  <w:highlight w:val="yellow"/>
              </w:rPr>
              <w:t>2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伦理审查申请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表（含本机构主要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研究者的利益冲突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申明、研究材料诚信承诺书、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本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机构研究人员信息列表等内容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适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  <w:highlight w:val="yellow"/>
              </w:rPr>
              <w:t>2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本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机构主要研究者的资格证明文件</w:t>
            </w:r>
          </w:p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  <w:highlight w:val="yellow"/>
              </w:rPr>
              <w:t>(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  <w:highlight w:val="yellow"/>
              </w:rPr>
              <w:t>1)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简历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；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  <w:highlight w:val="yellow"/>
              </w:rPr>
              <w:t>(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  <w:highlight w:val="yellow"/>
              </w:rPr>
              <w:t>2)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执业证书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复印件；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  <w:highlight w:val="yellow"/>
              </w:rPr>
              <w:t>(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  <w:highlight w:val="yellow"/>
              </w:rPr>
              <w:t>3)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职称证明文件（如专业技术职务证书）复印件；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  <w:highlight w:val="yellow"/>
              </w:rPr>
              <w:t>(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  <w:highlight w:val="yellow"/>
              </w:rPr>
              <w:t>4)GCP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培训证书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复印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  <w:highlight w:val="yellow"/>
              </w:rPr>
              <w:t>适用</w:t>
            </w:r>
          </w:p>
        </w:tc>
      </w:tr>
      <w:tr>
        <w:trPr>
          <w:trHeight w:val="5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</w:rPr>
              <w:t>3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临床研究管理部门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和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或伦理审查委员会认为需要提交的其他相关材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适用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复审审查申请文件清单</w:t>
      </w:r>
    </w:p>
    <w:tbl>
      <w:tblPr>
        <w:tblW w:w="1027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33"/>
        <w:gridCol w:w="1801"/>
        <w:gridCol w:w="1643"/>
        <w:gridCol w:w="165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文件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1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1"/>
                <w:kern w:val="0"/>
                <w:sz w:val="28"/>
                <w:szCs w:val="28"/>
              </w:rPr>
              <w:t>药物</w:t>
            </w:r>
          </w:p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1"/>
                <w:kern w:val="0"/>
                <w:sz w:val="28"/>
                <w:szCs w:val="28"/>
              </w:rPr>
              <w:t>临床试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1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1"/>
                <w:sz w:val="28"/>
                <w:szCs w:val="28"/>
              </w:rPr>
              <w:t>医疗器械</w:t>
            </w:r>
          </w:p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1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1"/>
                <w:sz w:val="28"/>
                <w:szCs w:val="28"/>
              </w:rPr>
              <w:t>临床试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1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1"/>
                <w:sz w:val="28"/>
                <w:szCs w:val="28"/>
              </w:rPr>
              <w:t>研究者发起的临床研究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递交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复审审查申请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订的方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修订的知情同意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修订的招募受试者材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修订的提供给受试者的其他书面资料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如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受试者日记卡、联系卡、评分表、须知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伦理审查委员会认为需要提交的其他相关资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</w:tr>
    </w:tbl>
    <w:p>
      <w:pPr>
        <w:pStyle w:val="Style15"/>
        <w:ind w:left="0" w:right="1470" w:hanging="0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修正案审查申请文件清单</w:t>
      </w:r>
    </w:p>
    <w:tbl>
      <w:tblPr>
        <w:tblW w:w="946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62"/>
        <w:gridCol w:w="1364"/>
        <w:gridCol w:w="1366"/>
        <w:gridCol w:w="156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文件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药物</w:t>
            </w:r>
          </w:p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临床试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医疗器械临床试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研究者发起的临床研究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递交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修正案审查申请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修正的方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修正的知情同意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修正的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招募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受试者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修正的提供给受试者的其他书面资料，如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受试者日记卡、联系卡、评分表、须知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8"/>
                <w:szCs w:val="28"/>
              </w:rPr>
              <w:t>其他相关资料，如牵头机构或主审机构的修正案审查伦理审查批件复印件、项目实施所需的新增相关文件或说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适用</w:t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17" w:gutter="0" w:header="851" w:top="1417" w:footer="85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方正仿宋_GBK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" w:hAnsi="宋体" w:cs="宋体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66CC"/>
      <w:sz w:val="20"/>
      <w:szCs w:val="2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宋体" w:hAnsi="宋体" w:cs="宋体"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0"/>
      <w:szCs w:val="32"/>
    </w:rPr>
  </w:style>
  <w:style w:type="paragraph" w:styleId="TextBody">
    <w:name w:val="Body Text"/>
    <w:basedOn w:val="Normal"/>
    <w:next w:val="11"/>
    <w:pPr>
      <w:ind w:left="114" w:hanging="0"/>
    </w:pPr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left="114" w:firstLine="420"/>
    </w:pPr>
    <w:rPr/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UserStyle5">
    <w:name w:val="UserStyle_5"/>
    <w:basedOn w:val="Normal"/>
    <w:qFormat/>
    <w:pPr>
      <w:jc w:val="both"/>
      <w:textAlignment w:val="baseline"/>
    </w:pPr>
    <w:rPr>
      <w:rFonts w:ascii="宋体" w:hAnsi="宋体" w:cs="宋体"/>
      <w:kern w:val="2"/>
      <w:sz w:val="32"/>
      <w:szCs w:val="32"/>
      <w:lang w:val="en-US" w:eastAsia="zh-CN" w:bidi="ar-SA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Bodytext1">
    <w:name w:val="Body text|1"/>
    <w:qFormat/>
    <w:pPr>
      <w:widowControl w:val="false"/>
      <w:bidi w:val="0"/>
      <w:spacing w:lineRule="auto" w:line="432"/>
      <w:ind w:firstLine="400"/>
    </w:pPr>
    <w:rPr>
      <w:rFonts w:ascii="宋体" w:hAnsi="宋体" w:eastAsia="宋体" w:cs="宋体"/>
      <w:color w:val="000000"/>
      <w:sz w:val="28"/>
      <w:szCs w:val="28"/>
      <w:lang w:val="zh-TW" w:eastAsia="zh-TW" w:bidi="ar-SA"/>
    </w:rPr>
  </w:style>
  <w:style w:type="paragraph" w:styleId="1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1">
    <w:name w:val="正文文本1"/>
    <w:basedOn w:val="Normal"/>
    <w:qFormat/>
    <w:pPr>
      <w:widowControl w:val="false"/>
      <w:suppressAutoHyphens w:val="true"/>
      <w:spacing w:lineRule="auto" w:line="276" w:before="0" w:after="14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Bodytext2">
    <w:name w:val="Body text|2"/>
    <w:qFormat/>
    <w:pPr>
      <w:widowControl w:val="false"/>
      <w:bidi w:val="0"/>
      <w:spacing w:lineRule="exact" w:line="578"/>
      <w:ind w:firstLine="500"/>
    </w:pPr>
    <w:rPr>
      <w:rFonts w:ascii="Arial Unicode MS;Arial" w:hAnsi="Arial Unicode MS;Arial" w:eastAsia="宋体" w:cs="Arial Unicode MS;Arial"/>
      <w:color w:val="000000"/>
      <w:sz w:val="32"/>
      <w:szCs w:val="32"/>
      <w:lang w:val="zh-TW" w:eastAsia="zh-TW" w:bidi="ar-SA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2">
    <w:name w:val="标题 #1"/>
    <w:basedOn w:val="Normal"/>
    <w:qFormat/>
    <w:pPr>
      <w:shd w:fill="FFFFFF" w:val="clear"/>
      <w:spacing w:lineRule="exact" w:line="730" w:before="0" w:after="5000"/>
      <w:jc w:val="center"/>
      <w:outlineLvl w:val="0"/>
    </w:pPr>
    <w:rPr>
      <w:rFonts w:ascii="MingLiU;PMingLiU-ExtB" w:hAnsi="MingLiU;PMingLiU-ExtB" w:eastAsia="MingLiU;PMingLiU-ExtB" w:cs="MingLiU;PMingLiU-ExtB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0:00Z</dcterms:created>
  <dc:creator>zhanggy</dc:creator>
  <dc:description/>
  <dc:language>en-US</dc:language>
  <cp:lastModifiedBy>作者</cp:lastModifiedBy>
  <cp:lastPrinted>2023-11-30T14:27:00Z</cp:lastPrinted>
  <dcterms:modified xsi:type="dcterms:W3CDTF">2025-07-08T00:51:42Z</dcterms:modified>
  <cp:revision>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6E1D00B9340A5840FBAA1E6231B29_12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