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病区浴室、更衣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装修改造工程中标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都医科大学附属北京胸科医院一病区浴室、更衣室装修改造工程经公开招标、评标专家委员会推荐，中标单位是中航天建设工程有限公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异议可在公示期内向首都医科大学附属北京胸科医院投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89509288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首都医科大学附属北京胸科医院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2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2:00Z</dcterms:created>
  <dc:creator>刘彦丽</dc:creator>
  <dc:description/>
  <dc:language>en-US</dc:language>
  <cp:lastModifiedBy>刘彦丽</cp:lastModifiedBy>
  <dcterms:modified xsi:type="dcterms:W3CDTF">2017-04-2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