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首都医科大学附属北京胸科医院预购设备公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首都医科大学附属北京胸科医院拟采购以下货物，欢迎有意参加的供货单位发送邮件报名。邮件中请注明报名公司名称、联系人、联系方式及所提供的货物名称，型号，基本配置等内容，同时请提供所供公司相关资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执行单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首都医科大学附属北京胸科医院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北京市通州区北关大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院一区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．预采购货物名称、数量、主要用途、基本功能及主要要求   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备名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北京胸科恒时空气净化系统   数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套  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备使用地点：气管镜室。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备作用区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方米    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介入治疗室空气净化，适用于临床科室开展气管镜手术时，保证整个气管镜室环境的洁净度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 </w:t>
      </w:r>
    </w:p>
    <w:p>
      <w:pPr>
        <w:pStyle w:val="Subtitle"/>
        <w:rPr/>
      </w:pPr>
      <w:r>
        <w:rPr/>
        <w:t>1.</w:t>
      </w:r>
      <w:r>
        <w:rPr/>
        <w:t>结合使用现场环境，整个介入治疗区方案参照准</w:t>
      </w:r>
      <w:r>
        <w:rPr/>
        <w:t>30</w:t>
      </w:r>
      <w:r>
        <w:rPr/>
        <w:t>万洁净标准设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Style w:val="Char"/>
        </w:rPr>
        <w:t>2.</w:t>
      </w:r>
      <w:r>
        <w:rPr>
          <w:rStyle w:val="Char"/>
        </w:rPr>
        <w:t>两间操作区设计为</w:t>
      </w:r>
      <w:r>
        <w:rPr>
          <w:rStyle w:val="Char"/>
        </w:rPr>
        <w:t>30</w:t>
      </w:r>
      <w:r>
        <w:rPr>
          <w:rStyle w:val="Char"/>
        </w:rPr>
        <w:t>万级洁净室，接待分诊区、器械消毒区、洁净过道区设计为</w:t>
      </w:r>
      <w:r>
        <w:rPr>
          <w:rStyle w:val="Char"/>
        </w:rPr>
        <w:t>30-50</w:t>
      </w:r>
      <w:r>
        <w:rPr>
          <w:rStyle w:val="Char"/>
        </w:rPr>
        <w:t>万洁净区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候诊区设计为洁净通风区。</w:t>
      </w:r>
    </w:p>
    <w:p>
      <w:pPr>
        <w:pStyle w:val="Normal"/>
        <w:widowControl/>
        <w:spacing w:lineRule="atLeast" w:line="390"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两间操作区设计为正压洁净室，接待分诊区、器械消毒区、洁净过道区、设计为稳压净化消毒区、候诊区设计为净化通风区。</w:t>
      </w:r>
    </w:p>
    <w:p>
      <w:pPr>
        <w:pStyle w:val="Subtitle"/>
        <w:rPr/>
      </w:pPr>
      <w:r>
        <w:rPr/>
        <w:t>4.</w:t>
      </w:r>
      <w:r>
        <w:rPr/>
        <w:t>环境数据可视化管理系统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智能物联感知系统，实时显示环境的空气质量状态，通过候诊区的可视化程序显示屏，把各个环境的空气质量（温湿度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M2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O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实时展现。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过物联网感控技术，医院监控中心可实现远程监管，定时开关机，实现数据化环境监控报表，预警设备的维护、故障信息，保证设备持续持久的运行。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环境监控云平台，实时监控院内各科室的空气质量，平台兼容各类通信端口，为以后实现全院智能化管理做好标准扩展端口。  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低能耗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修期为系统验收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．工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始施工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施工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．所需资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营业执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组织机构代码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税务登记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如已经三证合一只需提供营业执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bt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Newsly">
    <w:name w:val="newsly"/>
    <w:basedOn w:val="Normal"/>
    <w:qFormat/>
    <w:pPr>
      <w:widowControl/>
      <w:spacing w:lineRule="atLeast" w:line="390" w:before="280" w:after="15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/>
      <w:ind w:firstLine="54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4:00Z</dcterms:created>
  <dc:creator>肖晓玲</dc:creator>
  <dc:description/>
  <cp:keywords/>
  <dc:language>en-US</dc:language>
  <cp:lastModifiedBy>lenovo</cp:lastModifiedBy>
  <dcterms:modified xsi:type="dcterms:W3CDTF">2017-04-2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