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都医科大学附属北京胸科医院预购设备公告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首都医科大学附属北京胸科医院拟采购以下货物，欢迎有意参加的供货单位前来报名。本次报名方式以电子版和纸质版同时报名为准，报名时请注明报名公司名称、联系人、联系方式及所提供的货物名称，型号，基本配置等内容，同时请提供投标公司相关资质、产品注册证及产品授权书原件及扫描件</w:t>
      </w:r>
      <w:r>
        <w:rPr/>
        <w:t xml:space="preserve">, </w:t>
      </w:r>
      <w:r>
        <w:rPr/>
        <w:t>要求报名公司所投产品至少为连续</w:t>
      </w:r>
      <w:r>
        <w:rPr/>
        <w:t>3</w:t>
      </w:r>
      <w:r>
        <w:rPr/>
        <w:t>年授权（</w:t>
      </w:r>
      <w:r>
        <w:rPr/>
        <w:t>2015</w:t>
      </w:r>
      <w:r>
        <w:rPr/>
        <w:t>年——</w:t>
      </w:r>
      <w:r>
        <w:rPr/>
        <w:t>2017</w:t>
      </w:r>
      <w:r>
        <w:rPr/>
        <w:t>年），且连续</w:t>
      </w:r>
      <w:r>
        <w:rPr/>
        <w:t>3</w:t>
      </w:r>
      <w:r>
        <w:rPr/>
        <w:t>年授权期间每年至少为两家医院销售（非投放）所投品牌型号或更高型号的设备并提供相应的销售合同原件、复印件及安装验收报告，每年无对应业绩及相关合同视为无连续</w:t>
      </w:r>
      <w:r>
        <w:rPr/>
        <w:t>3</w:t>
      </w:r>
      <w:r>
        <w:rPr/>
        <w:t>年授权。</w:t>
      </w:r>
    </w:p>
    <w:p>
      <w:pPr>
        <w:pStyle w:val="Normal"/>
        <w:spacing w:lineRule="auto" w:line="360"/>
        <w:rPr/>
      </w:pPr>
      <w:r>
        <w:rPr/>
        <w:t>本项目保证金：</w:t>
      </w:r>
      <w:r>
        <w:rPr/>
        <w:t>100%</w:t>
      </w:r>
    </w:p>
    <w:p>
      <w:pPr>
        <w:pStyle w:val="Normal"/>
        <w:spacing w:lineRule="auto" w:line="360"/>
        <w:rPr/>
      </w:pPr>
      <w:r>
        <w:rPr/>
        <w:t>项目执行单位</w:t>
      </w:r>
      <w:r>
        <w:rPr/>
        <w:t>:</w:t>
      </w:r>
      <w:r>
        <w:rPr/>
        <w:t>首都医科大学附属北京胸科医院</w:t>
      </w:r>
    </w:p>
    <w:p>
      <w:pPr>
        <w:pStyle w:val="Normal"/>
        <w:spacing w:lineRule="auto" w:line="360"/>
        <w:rPr/>
      </w:pPr>
      <w:r>
        <w:rPr/>
        <w:t>地址</w:t>
      </w:r>
      <w:r>
        <w:rPr/>
        <w:t xml:space="preserve">: </w:t>
      </w:r>
      <w:r>
        <w:rPr/>
        <w:t>北京市通州区北关大街</w:t>
      </w:r>
      <w:r>
        <w:rPr/>
        <w:t>9</w:t>
      </w:r>
      <w:r>
        <w:rPr/>
        <w:t>号院一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．预采购货物名称、数量、主要用途、基本功能及主要要求</w:t>
      </w:r>
    </w:p>
    <w:tbl>
      <w:tblPr>
        <w:tblW w:w="91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850"/>
        <w:gridCol w:w="4918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量（套）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/>
              <w:t>主要用途、基本功能及主要要求</w:t>
            </w:r>
          </w:p>
        </w:tc>
      </w:tr>
      <w:tr>
        <w:trPr>
          <w:trHeight w:val="3419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字减影血管造影</w:t>
            </w:r>
            <w:r>
              <w:rPr/>
              <w:t>X</w:t>
            </w:r>
            <w:r>
              <w:rPr/>
              <w:t>线机</w:t>
            </w:r>
            <w:r>
              <w:rPr/>
              <w:t>DSA(1000mA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要用于心、肺、肾、外周血管的诊断与治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00mA</w:t>
            </w:r>
            <w:r>
              <w:rPr/>
              <w:t>以上，平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心脏、外周兼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用高压注射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无影灯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图文报告系统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三维后处理系统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耗材管理系统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血管内超声诊断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要用于冠脉和外周血管的腔内诊断，以实现精准治疗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外径</w:t>
            </w:r>
            <w:r>
              <w:rPr/>
              <w:t>4F</w:t>
            </w:r>
            <w:r>
              <w:rPr/>
              <w:t>以下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支持</w:t>
            </w:r>
            <w:r>
              <w:rPr/>
              <w:t>FFR</w:t>
            </w:r>
            <w:r>
              <w:rPr/>
              <w:t>、</w:t>
            </w:r>
            <w:r>
              <w:rPr/>
              <w:t>iFR</w:t>
            </w:r>
            <w:r>
              <w:rPr/>
              <w:t>功能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配备机械和电子相共振探头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光学相干断层扫描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要用于揭示斑块性质，辨别血栓，指导支架贴壁，观察内皮覆盖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无需阻断血流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快速交换导管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频域</w:t>
            </w:r>
            <w:r>
              <w:rPr/>
              <w:t>OCT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彩色多普勒超声诊断仪（含食道探头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诊治疗效评估，术中实时监控，术后检测随访，教学科研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主机具备实时三维超声心动图系统及彩色触摸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探头数量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color w:val="000000"/>
              </w:rPr>
              <w:t>3</w:t>
            </w:r>
            <w:r>
              <w:rPr/>
              <w:t>，且至少配备心脏、食道三维探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用于出具报告和图像后期处理的心脏超声影像工作站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用于储存、刻录超声图像的刻录</w:t>
            </w:r>
            <w:r>
              <w:rPr/>
              <w:t xml:space="preserve">DV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血液动力学和电生理记录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术中血流动力学监测和体表、心内膜心电探测、输出、显示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监测血流动力学指标齐全，实时监测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产品适用范围广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采样率高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具备输出、储存功能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生理导航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电生理术中靶点的标测、导管的精准导航。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精确显示和定位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不受患者生物环境变化的影响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流程优化。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射频消融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产生、输送、释放射频电流至靶点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预热时间短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输出射频能量稳定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安全性高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维护保养方便，售后服务好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旋磨介入治疗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冠脉斑块纤维化和</w:t>
            </w:r>
            <w:r>
              <w:rPr/>
              <w:t>/</w:t>
            </w:r>
            <w:r>
              <w:rPr/>
              <w:t>或中重度钙化的治疗。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系统完善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具有低、高速转换键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转速正常、异常显示与控制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输出压力可调节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动脉内球囊反搏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无禁忌症的冠心病、心绞痛、心肌梗死、心衰、心源性休克等心脏重症患者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自动调节功能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心电、压力触发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支持小外径球囊导管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故障率低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重症监护系统（一拖八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监护心脏重症患者的心电、血压、呼吸、脉搏、血氧等生命体征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长程全息回顾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海量事件存储，可与</w:t>
            </w:r>
            <w:r>
              <w:rPr/>
              <w:t>HIS</w:t>
            </w:r>
            <w:r>
              <w:rPr/>
              <w:t>、</w:t>
            </w:r>
            <w:r>
              <w:rPr/>
              <w:t>LIS</w:t>
            </w:r>
            <w:r>
              <w:rPr/>
              <w:t>等兼容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各分机监测指标模块化设计。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央监护系统（</w:t>
            </w:r>
            <w:r>
              <w:rPr/>
              <w:t>2</w:t>
            </w:r>
            <w:r>
              <w:rPr/>
              <w:t>主机</w:t>
            </w:r>
            <w:r>
              <w:rPr/>
              <w:t>+17</w:t>
            </w:r>
            <w:r>
              <w:rPr/>
              <w:t>监护仪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心电、血压、血氧、体温等生命体征的监测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系统性能稳定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自动报警提示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长程全息回顾和海量事件存储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心电智能分析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心肺复苏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心肺复苏，自动胸腔按压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电动电控</w:t>
            </w:r>
          </w:p>
          <w:p>
            <w:pPr>
              <w:pStyle w:val="Normal"/>
              <w:rPr/>
            </w:pPr>
            <w:r>
              <w:rPr/>
              <w:t>2 30:2</w:t>
            </w:r>
            <w:r>
              <w:rPr/>
              <w:t>持续按压</w:t>
            </w:r>
            <w:r>
              <w:rPr/>
              <w:t>/</w:t>
            </w:r>
            <w:r>
              <w:rPr/>
              <w:t>暂停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胸腔厚度可调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组装时间短，使用方便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兼容性好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转运呼吸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重症心肺患者的转运急救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小巧便携，适用广泛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待机时间长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定压、定容兼备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具备</w:t>
            </w:r>
            <w:r>
              <w:rPr/>
              <w:t>CPR</w:t>
            </w:r>
            <w:r>
              <w:rPr/>
              <w:t>功能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吸入氧无级调节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输注工作站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重症患者自动输液治疗、自动化输液信息采集、报警中央管理等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每套工作站至少配置</w:t>
            </w:r>
            <w:r>
              <w:rPr/>
              <w:t>6</w:t>
            </w:r>
            <w:r>
              <w:rPr/>
              <w:t>台泵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可单泵使用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数据传输高安全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抗干扰性好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小巧，安装固定快捷简单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血气分析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床旁血气分析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测量参数齐全，满足临床需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标本用量少，成本低、自动混匀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自动定标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质控严格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故障率低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动态心电血压记录分析仪（</w:t>
            </w:r>
            <w:r>
              <w:rPr/>
              <w:t>2</w:t>
            </w:r>
            <w:r>
              <w:rPr/>
              <w:t>主机</w:t>
            </w:r>
            <w:r>
              <w:rPr/>
              <w:t>+20</w:t>
            </w:r>
            <w:r>
              <w:rPr/>
              <w:t>分析仪（记录盒）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主要用于记录分析</w:t>
            </w:r>
            <w:r>
              <w:rPr/>
              <w:t>24</w:t>
            </w:r>
            <w:r>
              <w:rPr/>
              <w:t>小时动态心电图和血压（</w:t>
            </w:r>
            <w:r>
              <w:rPr/>
              <w:t>10</w:t>
            </w:r>
            <w:r>
              <w:rPr/>
              <w:t>个心电盒子、</w:t>
            </w:r>
            <w:r>
              <w:rPr/>
              <w:t>10</w:t>
            </w:r>
            <w:r>
              <w:rPr/>
              <w:t>个血压盒子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自动分析功能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信息存储功能强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显示：图文并茂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测量监测范围广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吊塔系统（</w:t>
            </w:r>
            <w:r>
              <w:rPr/>
              <w:t>8</w:t>
            </w:r>
            <w:r>
              <w:rPr/>
              <w:t>套病房吊塔</w:t>
            </w:r>
            <w:r>
              <w:rPr/>
              <w:t>+1</w:t>
            </w:r>
            <w:r>
              <w:rPr/>
              <w:t>套急诊吊塔</w:t>
            </w:r>
            <w:r>
              <w:rPr/>
              <w:t>+1</w:t>
            </w:r>
            <w:r>
              <w:rPr/>
              <w:t>套介入导管室吊塔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</w:t>
            </w:r>
            <w:r>
              <w:rPr/>
              <w:t>CCU</w:t>
            </w:r>
            <w:r>
              <w:rPr/>
              <w:t>、急诊、导管室气、电供应、设备承载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防腐蚀，不变形，便于清洗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水平移动和旋转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强、弱电及气、电分离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重症多功能床系统（</w:t>
            </w:r>
            <w:r>
              <w:rPr/>
              <w:t>8</w:t>
            </w:r>
            <w:r>
              <w:rPr/>
              <w:t>张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重症患者的多功能床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无拘束、高感度、压敏、实时监测床垫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离床报警，无线远程传输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称重、控制、抗静电、床头床尾可拆卸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刹车、床底照明、床下红外线感应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可透</w:t>
            </w:r>
            <w:r>
              <w:rPr/>
              <w:t>x</w:t>
            </w:r>
            <w:r>
              <w:rPr/>
              <w:t>线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急抢救系统（</w:t>
            </w:r>
            <w:r>
              <w:rPr/>
              <w:t>4</w:t>
            </w:r>
            <w:r>
              <w:rPr/>
              <w:t>台除颤仪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伴随血流动力学障碍的非窦性节律心律的消除或转复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双相波除颤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抗阻补偿</w:t>
            </w:r>
          </w:p>
          <w:p>
            <w:pPr>
              <w:pStyle w:val="Normal"/>
              <w:rPr/>
            </w:pPr>
            <w:r>
              <w:rPr/>
              <w:t>3 AED</w:t>
            </w:r>
            <w:r>
              <w:rPr/>
              <w:t>和手动除颤模式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可充电电池；交、直流电两用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心肺复苏按压提示功能（其中两套）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数据管理软件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辅助检验系统（</w:t>
            </w:r>
            <w:r>
              <w:rPr/>
              <w:t>1</w:t>
            </w:r>
            <w:r>
              <w:rPr/>
              <w:t>台免疫分析仪</w:t>
            </w:r>
            <w:r>
              <w:rPr/>
              <w:t>+2</w:t>
            </w:r>
            <w:r>
              <w:rPr/>
              <w:t>台</w:t>
            </w:r>
            <w:r>
              <w:rPr/>
              <w:t>ACT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检测心脏标志物和活化的凝血时间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用血量少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测定结果客观准确，不受操作者影响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测量速度快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灵敏度度高，测量范围宽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机器故障率低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转运系统（</w:t>
            </w:r>
            <w:r>
              <w:rPr/>
              <w:t>2</w:t>
            </w:r>
            <w:r>
              <w:rPr/>
              <w:t>台无创呼吸机</w:t>
            </w:r>
            <w:r>
              <w:rPr/>
              <w:t>+3</w:t>
            </w:r>
            <w:r>
              <w:rPr/>
              <w:t>套转运床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急救和重症患者的转运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>无创呼吸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具备转运呼吸机的通用模式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配备可充电电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具备呼吸监测功能</w:t>
            </w:r>
          </w:p>
          <w:p>
            <w:pPr>
              <w:pStyle w:val="Normal"/>
              <w:rPr/>
            </w:pPr>
            <w:r>
              <w:rPr/>
              <w:t>转运床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可控制升降，转床方便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固定床身不摇晃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医用脚轮使车运动稳定、可靠、轻巧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配备专用舒适床垫和输液管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配备护栏，中控刹车兼导向系统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运动平板试验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主要冠心病、胸痛的诊断与评估，疗效评价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模块化系统设计，可升级更新，满足不同使用用途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可扩展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平稳加速，速度精确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运动静音、噪声小，低自重，高承载</w:t>
            </w:r>
          </w:p>
        </w:tc>
      </w:tr>
    </w:tbl>
    <w:p>
      <w:pPr>
        <w:pStyle w:val="Normal"/>
        <w:spacing w:lineRule="auto" w:line="360"/>
        <w:rPr/>
      </w:pPr>
      <w:r>
        <w:rPr/>
        <w:t>二．报名时间：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邮箱地址：</w:t>
      </w:r>
      <w:r>
        <w:rPr/>
        <w:t>jysyxgcb@163.com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联系电话：</w:t>
      </w:r>
      <w:r>
        <w:rPr/>
        <w:t>89509127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联系人：</w:t>
      </w:r>
      <w:r>
        <w:rPr>
          <w:rFonts w:cs="Calibri" w:eastAsia="Calibri"/>
        </w:rPr>
        <w:t xml:space="preserve"> </w:t>
      </w:r>
      <w:r>
        <w:rPr/>
        <w:t>万老师</w:t>
      </w:r>
      <w:r>
        <w:rPr>
          <w:rFonts w:cs="Calibri" w:eastAsia="Calibri"/>
        </w:rPr>
        <w:t xml:space="preserve">     </w:t>
      </w:r>
      <w:r>
        <w:rPr/>
        <w:t>秦老师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t">
    <w:name w:val="newsb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ly">
    <w:name w:val="newsl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34:00Z</dcterms:created>
  <dc:creator>a</dc:creator>
  <dc:description/>
  <cp:keywords/>
  <dc:language>en-US</dc:language>
  <cp:lastModifiedBy>王建国</cp:lastModifiedBy>
  <dcterms:modified xsi:type="dcterms:W3CDTF">2017-08-02T03:09:00Z</dcterms:modified>
  <cp:revision>148</cp:revision>
  <dc:subject/>
  <dc:title/>
</cp:coreProperties>
</file>