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京市结核病胸部肿瘤研究所预购设备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北京市结核病胸部肿瘤研究所拟采购以下货物，欢迎有意参加的供货单位发送邮件报名。邮件中请注明报名公司名称、联系人、联系方式及所提供的货物名称，型号，基本配置等内容，同时请提供所供公司相关资质及产品授权书扫描件</w:t>
      </w:r>
      <w:r>
        <w:rPr/>
        <w:t>,</w:t>
      </w:r>
      <w:r>
        <w:rPr/>
        <w:t>要求授权至少为一年期授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 xml:space="preserve">: </w:t>
      </w:r>
      <w:r>
        <w:rPr/>
        <w:t>北京市结核病胸部肿瘤研究所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．预采购货物名称、数量、基本功能及主要要求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1"/>
        <w:gridCol w:w="846"/>
        <w:gridCol w:w="5512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（套）</w:t>
            </w:r>
          </w:p>
        </w:tc>
        <w:tc>
          <w:tcPr>
            <w:tcW w:w="5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道移液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</w:tblGrid>
            <w:tr>
              <w:trPr>
                <w:trHeight w:val="48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eastAsia="等线;宋体"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容量范围：至少包括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10-100uL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准确度：≤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±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.6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兼容性：适配所有常见品牌吸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4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吸头类型：至少包括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200uL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吸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5 </w:t>
                  </w:r>
                  <w:r>
                    <w:rPr>
                      <w:rFonts w:ascii="Arial" w:hAnsi="Arial" w:cs="Arial" w:eastAsia="等线;宋体"/>
                      <w:color w:val="000000"/>
                      <w:kern w:val="0"/>
                      <w:szCs w:val="21"/>
                    </w:rPr>
                    <w:t>灭菌方式：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整支高压灭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7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锁定装置：具备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动移液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</w:tblGrid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吸管类型：可用于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1-100mL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塑料或玻璃吸管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加液速度：平均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4-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6mL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秒，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2.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秒最快可抽吸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25mL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加液模式：至少包括放液或缓慢“重力”放液模式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速度控制轮：连续可调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0.2um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滤芯：具备，且为疏水性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PTFE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材料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可高压灭菌：可以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锂电池：具备，且续航能力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小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墙壁挂钩、充电底座和备用滤芯：提供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道移液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</w:tblGrid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通道数量：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通道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eastAsia="等线;宋体"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容量范围：至少包括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20-200uL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准确度：≤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±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3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兼容性：适配所有常见品牌吸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5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吸头类型：至少包括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200uL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吸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 xml:space="preserve">活塞按压次数：≥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万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 w:eastAsia="等线;宋体"/>
                      <w:color w:val="000000"/>
                      <w:kern w:val="0"/>
                      <w:szCs w:val="21"/>
                    </w:rPr>
                    <w:t>灭菌方式：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整支高压灭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宋体" w:cs="Arial" w:ascii="Arial" w:hAnsi="Arial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锁定装置：具备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．报名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日至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邮箱地址：</w:t>
      </w:r>
      <w:r>
        <w:rPr/>
        <w:t>jysyxgcb@163.com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  </w:t>
      </w:r>
      <w:r>
        <w:rPr/>
        <w:t>秦老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t">
    <w:name w:val="news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y">
    <w:name w:val="news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2:00Z</dcterms:created>
  <dc:creator>a</dc:creator>
  <dc:description/>
  <cp:keywords/>
  <dc:language>en-US</dc:language>
  <cp:lastModifiedBy>admin</cp:lastModifiedBy>
  <dcterms:modified xsi:type="dcterms:W3CDTF">2017-10-19T06:56:00Z</dcterms:modified>
  <cp:revision>22</cp:revision>
  <dc:subject/>
  <dc:title/>
</cp:coreProperties>
</file>