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sz w:val="30"/>
          <w:szCs w:val="30"/>
        </w:rPr>
      </w:pPr>
      <w:r>
        <w:rPr>
          <w:b/>
          <w:bCs/>
          <w:color w:val="333333"/>
          <w:sz w:val="30"/>
          <w:szCs w:val="30"/>
        </w:rPr>
        <w:t>申报北京市科学技术奖候选项目公示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单位下列项目拟申报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度北京市科学技术奖，特进行公示。公示期：</w:t>
      </w:r>
      <w:r>
        <w:rPr>
          <w:sz w:val="28"/>
          <w:szCs w:val="28"/>
        </w:rPr>
        <w:t xml:space="preserve">2019 </w:t>
      </w:r>
      <w:r>
        <w:rPr>
          <w:sz w:val="28"/>
          <w:szCs w:val="28"/>
        </w:rPr>
        <w:t xml:space="preserve">年 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 xml:space="preserve">月 </w:t>
      </w:r>
      <w:r>
        <w:rPr>
          <w:sz w:val="28"/>
          <w:szCs w:val="28"/>
        </w:rPr>
        <w:t xml:space="preserve">6 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 xml:space="preserve">9 </w:t>
      </w:r>
      <w:r>
        <w:rPr>
          <w:sz w:val="28"/>
          <w:szCs w:val="28"/>
        </w:rPr>
        <w:t>月</w:t>
      </w:r>
      <w:r>
        <w:rPr>
          <w:sz w:val="28"/>
          <w:szCs w:val="28"/>
        </w:rPr>
        <w:t xml:space="preserve">13 </w:t>
      </w:r>
      <w:r>
        <w:rPr>
          <w:sz w:val="28"/>
          <w:szCs w:val="28"/>
        </w:rPr>
        <w:t>日，公示期内如对公示内容有异议，请您向科研处反映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联系人及联系电话：姜慧  </w:t>
      </w:r>
      <w:r>
        <w:rPr>
          <w:sz w:val="28"/>
          <w:szCs w:val="28"/>
        </w:rPr>
        <w:t>895096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</w:t>
      </w:r>
      <w:r>
        <w:rPr>
          <w:sz w:val="28"/>
          <w:szCs w:val="28"/>
        </w:rPr>
        <w:t>:</w:t>
      </w:r>
      <w:r>
        <w:rPr>
          <w:sz w:val="28"/>
          <w:szCs w:val="28"/>
        </w:rPr>
        <w:t xml:space="preserve">公示内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名称：</w:t>
      </w:r>
      <w:r>
        <w:rPr>
          <w:kern w:val="0"/>
          <w:sz w:val="28"/>
          <w:szCs w:val="28"/>
        </w:rPr>
        <w:t>全国结核病</w:t>
      </w:r>
      <w:bookmarkStart w:id="0" w:name="_Hlk1368755"/>
      <w:bookmarkStart w:id="1" w:name="OLE_LINK9"/>
      <w:r>
        <w:rPr>
          <w:kern w:val="0"/>
          <w:sz w:val="28"/>
          <w:szCs w:val="28"/>
        </w:rPr>
        <w:t>规范化诊疗</w:t>
      </w:r>
      <w:bookmarkEnd w:id="1"/>
      <w:r>
        <w:rPr>
          <w:kern w:val="0"/>
          <w:sz w:val="28"/>
          <w:szCs w:val="28"/>
        </w:rPr>
        <w:t>及质量评价体系的建立及推广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候选单位（含排序）：首都医科大学附属北京胸科医院</w:t>
      </w:r>
      <w:r>
        <w:rPr>
          <w:sz w:val="28"/>
          <w:szCs w:val="28"/>
        </w:rPr>
        <w:t>/</w:t>
      </w:r>
      <w:r>
        <w:rPr>
          <w:sz w:val="28"/>
          <w:szCs w:val="28"/>
        </w:rPr>
        <w:t>北京市结核病胸部肿瘤研究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候选人（含排序）： </w:t>
      </w:r>
      <w:bookmarkStart w:id="2" w:name="_Hlk18242121"/>
      <w:r>
        <w:rPr>
          <w:kern w:val="0"/>
          <w:sz w:val="28"/>
          <w:szCs w:val="28"/>
        </w:rPr>
        <w:t>逄宇，唐神结，杜建，刘宇红，高孟秋，李亮，弭凤玲，高静韬，李琦，高微微</w:t>
      </w:r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简介（不超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本项目属于结核病学领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结核病是全球严重的公共卫生和社会问题，是全球死亡人数最多的单一传染病。我国是全球结核病高疫情区域，每年新发结核病患者数位居全球第二位，结核病是制约我国经济发展和人民健康的严重威胁。然而受制于我国经济发展的不均衡，不同地区结核病诊疗规范性差强人意，特别是在结核病高发的中西部地区，由于不规范的诊疗行为助推了耐药结核病的出现及传播，如何有效规范全国结核病诊疗行为，提升结核病医疗服务的水平和能力，是我国结核病防治领域面临的重要难题。项目团队自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起，聚焦于我国结核病诊疗服务体系面临的挑战和难题开展了多学科、多举措协作攻关，取得了重大的创新和突破，包括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率先在我国建立国家级的结核病医疗联合体，搭建辐射全国的结核病远程诊疗平台，积极打造结核病医疗资源均质化；开展全国专科医院领域的专科医院调查，动态监测发现我国结核病临床资源现状和不足，为全国结核病建设布局等决策提供重要的科学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首次建立全国结核病诊疗质控网络，涵盖实验室、影像、医疗及管理等多领域，提升了我国结核病诊疗服务的整体质量，为国家结核病质量控制政策出台提供了重要的专业支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制定多项适于我国国情的国家级指南和规范，惠及不同结核病患者人群超过百万，提高了结核病的治疗成功率，为我国结核病防治做出卓越贡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开展全国性结核病诊疗技能学术会议、培训和技能竞赛，同时辐射“一带一路”国家，受益人群超过十万人次，强化全国结核病人才培养，提升我国结核病诊疗领域国际影响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五、组织实施了全国规模最大的结核病创新性结核病诊疗实施性研究，探索适宜于我国的耐药结核及短程治疗的新方案，为制订我国治疗方案和防控策略提供了重要依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项目的完成具有重要的社会效益，通过以上工作的全面实施，为建立符合我国国情的结核病规范化诊疗标准，提升全国结核病诊疗服务质量，促进全国结核病诊疗服务均质化等做出了显著的成绩，为提高我国结核病患者治疗成功率，降低结核病患者死亡率提供了重大贡献，获得了国家卫生健康委员会、世界卫生组织、美国国立卫生研究院等国内外权威机构的高度赞誉。项目组总计制订并推广国家级指南、规范、共识等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，惠及全国超过百万结核病患者；开展</w:t>
      </w:r>
      <w:r>
        <w:rPr>
          <w:sz w:val="28"/>
          <w:szCs w:val="28"/>
        </w:rPr>
        <w:t>22</w:t>
      </w:r>
      <w:r>
        <w:rPr>
          <w:sz w:val="28"/>
          <w:szCs w:val="28"/>
        </w:rPr>
        <w:t>项全国性学术会议、培训班和技能竞赛，为全国基层结核病临床诊疗部门培养人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余万人次；发表论文</w:t>
      </w:r>
      <w:r>
        <w:rPr>
          <w:sz w:val="28"/>
          <w:szCs w:val="28"/>
        </w:rPr>
        <w:t>63</w:t>
      </w:r>
      <w:r>
        <w:rPr>
          <w:sz w:val="28"/>
          <w:szCs w:val="28"/>
        </w:rPr>
        <w:t>篇，其中</w:t>
      </w:r>
      <w:r>
        <w:rPr>
          <w:sz w:val="28"/>
          <w:szCs w:val="28"/>
        </w:rPr>
        <w:t>SCI</w:t>
      </w:r>
      <w:r>
        <w:rPr>
          <w:sz w:val="28"/>
          <w:szCs w:val="28"/>
        </w:rPr>
        <w:t>收录的</w:t>
      </w:r>
      <w:r>
        <w:rPr>
          <w:sz w:val="28"/>
          <w:szCs w:val="28"/>
        </w:rPr>
        <w:t>29</w:t>
      </w:r>
      <w:r>
        <w:rPr>
          <w:sz w:val="28"/>
          <w:szCs w:val="28"/>
        </w:rPr>
        <w:t>篇发表在</w:t>
      </w:r>
      <w:r>
        <w:rPr>
          <w:sz w:val="28"/>
          <w:szCs w:val="28"/>
        </w:rPr>
        <w:t>European Respiratory Journal</w:t>
      </w:r>
      <w:r>
        <w:rPr>
          <w:sz w:val="28"/>
          <w:szCs w:val="28"/>
        </w:rPr>
        <w:t xml:space="preserve">等国际权威杂志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</w:t>
      </w:r>
      <w:r>
        <w:rPr>
          <w:sz w:val="24"/>
          <w:szCs w:val="24"/>
        </w:rPr>
        <w:t>候选单位（盖章）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首都医科大学附属北京胸科医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/</w:t>
      </w:r>
      <w:r>
        <w:rPr>
          <w:sz w:val="24"/>
          <w:szCs w:val="24"/>
        </w:rPr>
        <w:t>北京市结核病胸部肿瘤研究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2019</w:t>
      </w:r>
      <w:r>
        <w:rPr>
          <w:sz w:val="24"/>
          <w:szCs w:val="24"/>
        </w:rPr>
        <w:t xml:space="preserve">年 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</w:rPr>
        <w:t xml:space="preserve">6 </w:t>
      </w:r>
      <w:r>
        <w:rPr>
          <w:sz w:val="24"/>
          <w:szCs w:val="24"/>
        </w:rPr>
        <w:t>日</w:t>
      </w:r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3</Pages>
  <Words>229</Words>
  <Characters>1307</Characters>
  <CharactersWithSpaces>15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3:00Z</dcterms:created>
  <dc:creator>pangyu</dc:creator>
  <dc:description/>
  <dc:language>en-US</dc:language>
  <cp:lastModifiedBy>J H</cp:lastModifiedBy>
  <dcterms:modified xsi:type="dcterms:W3CDTF">2019-09-05T0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