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授课安排及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1440"/>
        <w:gridCol w:w="939"/>
        <w:gridCol w:w="3679"/>
        <w:gridCol w:w="992"/>
      </w:tblGrid>
      <w:tr>
        <w:trPr>
          <w:trHeight w:val="29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发言人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主持人</w:t>
            </w:r>
          </w:p>
        </w:tc>
      </w:tr>
      <w:tr>
        <w:trPr>
          <w:trHeight w:val="3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周五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8:40-9: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领导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致辞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陆宇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9:10-9: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成诗明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结核病流行形势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宗德 司书毅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茶歇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:00-10: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黄海洪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抗结核新药研究进展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:40-11: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游雪甫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抗菌药物研发现状与发展趋势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:20-11:50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讨论与交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午餐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3:30-14: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宗德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结核病诊断新进展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黄海洪 游雪甫 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4:10-14: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邓教宇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基础研究与抗结核新药研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茶歇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5:00-15: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崔胜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于结构的抗结核药物靶标研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5:40-16: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司书毅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特异性靶点分子模型的建立与应用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6:20-16:50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讨论与交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3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日 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周六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8:40-9: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钟武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抗结核药物的结构优化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 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陆宇     钟武      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9:20-10: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刘人鹤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人工智能在抗结核药物研发中应用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茶歇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:10-10: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陆宇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抗结核新药药效学评价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:50-11: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徐建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抗结核新药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Pretomanid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的研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:30-12:00</w:t>
            </w:r>
          </w:p>
        </w:tc>
        <w:tc>
          <w:tcPr>
            <w:tcW w:w="4618" w:type="dxa"/>
            <w:gridSpan w:val="2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讨论与交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3:30-14: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国良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结核病的宿主定向治疗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陈效友 黄海洪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4:10-14: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初乃惠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抗结核新药临床试验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茶歇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5:00-15: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高孟秋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含贝达喹啉新方案在中国的应用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5:40-16: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陈效友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耐药结核病的规范化治疗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6:20-16:50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讨论与交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399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4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日 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周日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000000" w:fill="3399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参观、交流 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shd w:color="000000" w:fill="3399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79" w:type="dxa"/>
            <w:tcBorders>
              <w:bottom w:val="single" w:sz="8" w:space="0" w:color="000000"/>
            </w:tcBorders>
            <w:shd w:color="000000" w:fill="3399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3399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a9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07a9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7a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7a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7a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wll</dc:creator>
  <dc:description/>
  <dc:language>en-US</dc:language>
  <cp:lastModifiedBy>wll</cp:lastModifiedBy>
  <dcterms:modified xsi:type="dcterms:W3CDTF">2019-10-3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