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医科大学附属北京胸科医院预购设备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首都医科大学附属北京胸科医院拟采购以下货物，欢迎有意参加的供货单位前来报名。本次报名方式以电子版和纸质版同时报名为准，报名时请注明报名公司名称、联系人、联系方式及所提供的货物名称，型号，基本配置等内容，同时请提供投标公司相关资质、产品注册证及产品授权书原件及扫描件（至少为</w:t>
      </w:r>
      <w:r>
        <w:rPr/>
        <w:t>一年期授权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>:</w:t>
      </w:r>
      <w:r>
        <w:rPr/>
        <w:t>首都医科大学附属北京胸科医院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spacing w:lineRule="auto" w:line="360"/>
        <w:rPr/>
      </w:pPr>
      <w:r>
        <w:rPr/>
        <w:t>一．预采购货物名称、数量、主要用途、基本功能及主要要求</w:t>
      </w:r>
    </w:p>
    <w:tbl>
      <w:tblPr>
        <w:tblW w:w="91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850"/>
        <w:gridCol w:w="4918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（套）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/>
              <w:t>主要用途、基本功能及主要要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重症监护床（含重症监护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转运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重症患者。</w:t>
            </w:r>
          </w:p>
          <w:p>
            <w:pPr>
              <w:pStyle w:val="Normal"/>
              <w:rPr/>
            </w:pPr>
            <w:r>
              <w:rPr/>
              <w:t>重症监护床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无拘束、高感度、压敏、实时监测床垫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离床报警，无线远程传输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称重、控制、抗静电、床头床尾可拆卸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刹车、床底照明、床下红外线感应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可透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症</w:t>
            </w:r>
            <w:r>
              <w:rPr/>
              <w:t>转运床</w:t>
            </w: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可控制升降，转床方便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固定床身不摇晃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医用脚轮使车运动稳定、可靠、轻巧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配备专用舒适床垫和输液管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配备护栏，中控刹车兼导向系统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监护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心电、血压、血氧、体温等生命体征的监测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系统性能稳定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自动报警提示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长程全息回顾和海量事件存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心电智能分析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监护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监护心脏重症患者的心电、血压、呼吸、脉搏、血氧等生命体征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长程全息回顾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海量事件存储，可与</w:t>
            </w:r>
            <w:r>
              <w:rPr/>
              <w:t>HIS</w:t>
            </w:r>
            <w:r>
              <w:rPr/>
              <w:t>、</w:t>
            </w:r>
            <w:r>
              <w:rPr/>
              <w:t>LIS</w:t>
            </w:r>
            <w:r>
              <w:rPr/>
              <w:t>等兼容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各分机监测指标模块化设计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肺复苏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监护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肺复苏机</w:t>
            </w:r>
            <w:r>
              <w:rPr/>
              <w:t>主要用于心肺复苏，自动胸腔按压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电动电控</w:t>
            </w:r>
          </w:p>
          <w:p>
            <w:pPr>
              <w:pStyle w:val="Normal"/>
              <w:rPr/>
            </w:pPr>
            <w:r>
              <w:rPr/>
              <w:t>2 30:2</w:t>
            </w:r>
            <w:r>
              <w:rPr/>
              <w:t>持续按压</w:t>
            </w:r>
            <w:r>
              <w:rPr/>
              <w:t>/</w:t>
            </w:r>
            <w:r>
              <w:rPr/>
              <w:t>暂停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胸腔厚度可调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组装时间短，使用方便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兼容性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监护仪</w:t>
            </w:r>
            <w:r>
              <w:rPr/>
              <w:t>主要用于</w:t>
            </w:r>
            <w:r>
              <w:rPr/>
              <w:t>监测生命体征并对恶性心律失常进行治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可监测</w:t>
            </w:r>
            <w:r>
              <w:rPr/>
              <w:t>患者</w:t>
            </w:r>
            <w:r>
              <w:rPr/>
              <w:t>心电</w:t>
            </w:r>
            <w:r>
              <w:rPr/>
              <w:t>等</w:t>
            </w:r>
            <w:r>
              <w:rPr/>
              <w:t>波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双相波除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抗阻补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具备</w:t>
            </w:r>
            <w:r>
              <w:rPr/>
              <w:t>AED</w:t>
            </w:r>
            <w:r>
              <w:rPr/>
              <w:t>和手动除颤模式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可充电电池；交、直流电两用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具备心肺复苏按压提示功能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>具备数据管理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仪</w:t>
            </w:r>
            <w:r>
              <w:rPr/>
              <w:t>主要用于</w:t>
            </w:r>
            <w:r>
              <w:rPr/>
              <w:t>抢救恶性心律失常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双相波除颤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抗阻补偿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具备</w:t>
            </w:r>
            <w:r>
              <w:rPr/>
              <w:t>AED</w:t>
            </w:r>
            <w:r>
              <w:rPr/>
              <w:t>和手动除颤模式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可充电电池；交、直流电两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具备心肺复苏按压提示功能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具备数据管理软件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塔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</w:t>
            </w:r>
            <w:r>
              <w:rPr/>
              <w:t>RICU</w:t>
            </w:r>
            <w:r>
              <w:rPr/>
              <w:t>气、电供应、设备承载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防腐蚀，不变形，便于清洗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水平移动和旋转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强、弱电及气、电分离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气分析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用于床旁血气分析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测量参数齐全，满足临床需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标本用量少，成本低、自动混匀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自动定标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质控严格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故障率低</w:t>
            </w:r>
          </w:p>
        </w:tc>
      </w:tr>
    </w:tbl>
    <w:p>
      <w:pPr>
        <w:pStyle w:val="Normal"/>
        <w:spacing w:lineRule="auto" w:line="360"/>
        <w:rPr/>
      </w:pPr>
      <w:r>
        <w:rPr/>
        <w:t>二．报名时间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16:00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邮箱地址：</w:t>
      </w:r>
      <w:r>
        <w:rPr/>
        <w:t>jysyxgcb@163.co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   </w:t>
      </w:r>
      <w:r>
        <w:rPr/>
        <w:t>秦老师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t">
    <w:name w:val="news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y">
    <w:name w:val="news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59:00Z</dcterms:created>
  <dc:creator>a</dc:creator>
  <dc:description/>
  <cp:keywords/>
  <dc:language>en-US</dc:language>
  <cp:lastModifiedBy>lenovo</cp:lastModifiedBy>
  <dcterms:modified xsi:type="dcterms:W3CDTF">2020-03-04T03:31:00Z</dcterms:modified>
  <cp:revision>15</cp:revision>
  <dc:subject/>
  <dc:title/>
</cp:coreProperties>
</file>