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设备可行性论证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填报日期：</w:t>
      </w:r>
      <w:r>
        <w:rPr>
          <w:rFonts w:eastAsia="仿宋" w:cs="仿宋" w:ascii="仿宋" w:hAnsi="仿宋"/>
          <w:sz w:val="30"/>
        </w:rPr>
        <w:tab/>
        <w:tab/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ab/>
        <w:tab/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ab/>
        <w:tab/>
      </w:r>
      <w:r>
        <w:rPr>
          <w:rFonts w:ascii="仿宋" w:hAnsi="仿宋" w:cs="仿宋" w:eastAsia="仿宋"/>
          <w:sz w:val="30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843"/>
      </w:tblGrid>
      <w:tr>
        <w:trPr>
          <w:trHeight w:val="4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使用部门（科室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00" w:hanging="3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01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设备名称：                    数量：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请单价：                    申请总价：</w:t>
            </w:r>
          </w:p>
        </w:tc>
      </w:tr>
      <w:tr>
        <w:trPr>
          <w:trHeight w:val="269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立项理由和依据（重点论述迫切性、重要性；目前国内外使用情况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8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有同类设备情况：数量、购入时间、功能利用情况、使用率、完好率及经济效益分析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82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效益分析。</w:t>
            </w:r>
          </w:p>
          <w:p>
            <w:pPr>
              <w:pStyle w:val="Style16"/>
              <w:spacing w:lineRule="exact" w:line="560"/>
              <w:ind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经济效益预测：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正常使用年限：             年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每月使用率：          检查人次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收费项目名称：          ；收费标准：       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每年收入：                 万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每年维修保养费用：             万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每年消耗材料费用：         万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预计回收成本时间：    年</w:t>
            </w:r>
          </w:p>
          <w:p>
            <w:pPr>
              <w:pStyle w:val="Style16"/>
              <w:spacing w:lineRule="exact" w:line="560"/>
              <w:ind w:firstLine="6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教学、科研及其社会效益分析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可开展的教学、科研项目（项目负责人、水平、可行性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连带其他学科作用分析</w:t>
            </w:r>
          </w:p>
          <w:p>
            <w:pPr>
              <w:pStyle w:val="Style16"/>
              <w:spacing w:lineRule="exact" w:line="560"/>
              <w:ind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社会效益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人员配备情况。（对使用人员是否有特殊要求，人员配备数量、培训情况，能否保证设备正常运行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08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配套条件分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房屋、水电等配套设施可否满足条件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有无零配件、消耗品来源，能否满足要求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有无排污放射等问题，解决措施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有何特殊要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93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技术先进性情况。（</w:t>
            </w:r>
            <w:r>
              <w:rPr>
                <w:rFonts w:ascii="仿宋" w:hAnsi="仿宋" w:cs="仿宋" w:eastAsia="仿宋"/>
                <w:sz w:val="30"/>
              </w:rPr>
              <w:t>该仪器设备近年来是否有重大改进，市场占有率情况（注明数据来源）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kern w:val="0"/>
                <w:sz w:val="30"/>
                <w:szCs w:val="32"/>
                <w:lang w:bidi="he-IL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2"/>
                <w:lang w:bidi="he-IL"/>
              </w:rPr>
            </w:r>
          </w:p>
        </w:tc>
      </w:tr>
      <w:tr>
        <w:trPr>
          <w:trHeight w:val="2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配置需求：（主要技术参数、档次要求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高、中、低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。技术参数用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  <w:t>EXCEL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表格以附件形式上报。）</w:t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333333"/>
                <w:kern w:val="0"/>
                <w:sz w:val="30"/>
                <w:szCs w:val="20"/>
                <w:lang w:bidi="he-IL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20"/>
                <w:lang w:bidi="he-IL"/>
              </w:rPr>
            </w:r>
          </w:p>
        </w:tc>
      </w:tr>
      <w:tr>
        <w:trPr>
          <w:trHeight w:val="22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至少提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个相关品牌机型市场调研和市场占有率情况。（若同类设备国内外品牌不足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  <w:lang w:bidi="he-IL"/>
              </w:rPr>
              <w:t>家请详细说明。）</w:t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0"/>
                <w:szCs w:val="32"/>
                <w:lang w:bidi="he-IL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2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8:00Z</dcterms:created>
  <dc:creator>Administrator</dc:creator>
  <dc:description/>
  <cp:keywords/>
  <dc:language>en-US</dc:language>
  <cp:lastModifiedBy>lenovo</cp:lastModifiedBy>
  <dcterms:modified xsi:type="dcterms:W3CDTF">2017-02-16T01:44:00Z</dcterms:modified>
  <cp:revision>7</cp:revision>
  <dc:subject/>
  <dc:title/>
</cp:coreProperties>
</file>