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t>北京市结核病胸部肿瘤研究所</w:t>
      </w:r>
    </w:p>
    <w:p>
      <w:pPr>
        <w:pStyle w:val="Normal"/>
        <w:spacing w:lineRule="auto" w:line="360"/>
        <w:jc w:val="center"/>
        <w:rPr/>
      </w:pPr>
      <w:r>
        <w:rPr/>
        <w:t>金属浴等设备预购置公告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北京市结核病胸部肿瘤研究所拟采购以下货物，欢迎有意参加的供货单位发送邮件报名。邮件中请注明报名公司名称、联系人、联系方式及所提供的货物名称（请对应公示序号和名称），型号，基本配置等内容，同时请提供所供公司相关资质及产品授权书原件。（本项目不接受拆包报名）</w:t>
      </w:r>
    </w:p>
    <w:p>
      <w:pPr>
        <w:pStyle w:val="Normal"/>
        <w:spacing w:lineRule="auto" w:line="360"/>
        <w:rPr/>
      </w:pPr>
      <w:r>
        <w:rPr/>
        <w:t>一．预采购货物名称、数量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72"/>
        <w:gridCol w:w="937"/>
        <w:gridCol w:w="5816"/>
      </w:tblGrid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（套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途及功能需求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 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道手动移液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主要用于实验室连续移液加样操作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：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-10ul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可调：具备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小量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ul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2 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道手动移液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主要用于实验室连续移液加样操作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：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0u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可调：具备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小量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u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 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道手动移液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主要用于实验室连续移液加样操作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：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-10ul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可调：具备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小量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ul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4 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道手动移液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主要用于实验室连续移液加样操作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：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0ul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可调：具备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小量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ul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</w:rPr>
              <w:t>移液管电动移液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主要用于实验室连续移液加样操作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液速度档位数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液速度档位数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锂电池：具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连续工作时间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电时间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适配所有品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-10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或塑料移液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液速度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s/50m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桌立式支架：具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液管适配器：具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疏水性过滤器：具备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  <w:r>
              <w:rPr>
                <w:sz w:val="20"/>
                <w:szCs w:val="20"/>
              </w:rPr>
              <w:t>电动移液器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主要用于实验室连续移液加样操作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：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-12.5ul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可调：具备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头间距调节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mm-9mm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可适用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板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液速度设定、预置、存储功能：具备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桌立式支架：具备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  <w:r>
              <w:rPr>
                <w:sz w:val="20"/>
                <w:szCs w:val="20"/>
              </w:rPr>
              <w:t>电动移液器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主要用于实验室连续移液加样操作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：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300ul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可调：具备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头间距调节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mm~14mm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可适用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管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管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板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液速度设定、预置、存储功能：具备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桌立式支架：具备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磁力搅拌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主要用于实验室液体混合搅拌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：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速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1400rpm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度精度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2%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热温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℃~60℃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时功能：具备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振动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主要用于液体混匀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转速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rpm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极调速：具备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头适配器：至少可适用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u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管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管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金属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可适用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管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管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管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温范围：室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~120℃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恒温金属冰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可适用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管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管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管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温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~8℃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紫外照胶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主要用于核酸电泳观察、切胶使用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：照射波长：至少包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n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n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nm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泳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至少包含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垂直板电泳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*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转膜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*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转移电泳仪电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*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垂直板电泳槽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凝胶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样引导器：具备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胶支架：具备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胶框：具备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转膜槽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转运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，凝胶尺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*10cm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并联输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输出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4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调节步长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400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调节步长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A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琼脂糖水平电泳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主要用于核酸电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具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mm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齿试样格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mm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齿试样格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mm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齿试样格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m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齿试样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胶器：具备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胶托盘：具备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泳导线：具备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自动细胞计数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实验室细胞计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数时间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头：分辨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像素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放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焦方式：自动对焦及手动对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控功能：具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样品浓度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*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~1*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细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样品大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0u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品量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u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通道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光源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分析软件：具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兼容一次性玻片及可重复使用玻片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迷你离心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*1.5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转子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*0.2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联排管转子各一个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速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rpm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真空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主要用于离心后上清液或沉淀物的提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调节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600mba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抽气速率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ml/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液速率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ml/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集瓶及吸嘴可高温高压消毒。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微量电子天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度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g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称重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g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智能脱色摇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转方式：圆周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速范围：至少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~200rpm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直接放置冰箱内使用</w:t>
            </w:r>
          </w:p>
        </w:tc>
      </w:tr>
    </w:tbl>
    <w:p>
      <w:pPr>
        <w:pStyle w:val="Style15"/>
        <w:spacing w:lineRule="auto" w:line="360"/>
        <w:ind w:hanging="0"/>
        <w:rPr/>
      </w:pPr>
      <w:r>
        <w:rPr/>
      </w:r>
    </w:p>
    <w:p>
      <w:pPr>
        <w:pStyle w:val="Style15"/>
        <w:spacing w:lineRule="auto" w:line="360"/>
        <w:ind w:hanging="0"/>
        <w:rPr/>
      </w:pPr>
      <w:r>
        <w:rPr/>
        <w:t>二．报名时间：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至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邮箱地址：</w:t>
      </w:r>
      <w:r>
        <w:rPr/>
        <w:t xml:space="preserve">jysyxgcb@163.com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联系电话：</w:t>
      </w:r>
      <w:r>
        <w:rPr/>
        <w:t>89509127</w:t>
      </w:r>
    </w:p>
    <w:p>
      <w:pPr>
        <w:pStyle w:val="Normal"/>
        <w:spacing w:lineRule="auto" w:line="360"/>
        <w:ind w:firstLine="405"/>
        <w:rPr/>
      </w:pPr>
      <w:r>
        <w:rPr/>
        <w:t>联系人：</w:t>
      </w:r>
      <w:r>
        <w:rPr>
          <w:rFonts w:cs="Calibri" w:eastAsia="Calibri"/>
        </w:rPr>
        <w:t xml:space="preserve"> </w:t>
      </w:r>
      <w:r>
        <w:rPr/>
        <w:t>万老师</w:t>
      </w:r>
      <w:r>
        <w:rPr>
          <w:rFonts w:cs="Calibri" w:eastAsia="Calibri"/>
        </w:rPr>
        <w:t xml:space="preserve">  </w:t>
      </w:r>
      <w:r>
        <w:rPr/>
        <w:t>秦老师</w:t>
      </w:r>
    </w:p>
    <w:p>
      <w:pPr>
        <w:pStyle w:val="Normal"/>
        <w:spacing w:lineRule="auto" w:line="360"/>
        <w:ind w:firstLine="405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60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0"/>
        </w:tabs>
        <w:ind w:left="6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0"/>
        </w:tabs>
        <w:ind w:left="60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58:00Z</dcterms:created>
  <dc:creator>万露露</dc:creator>
  <dc:description/>
  <cp:keywords/>
  <dc:language>en-US</dc:language>
  <cp:lastModifiedBy>万露露</cp:lastModifiedBy>
  <cp:lastPrinted>2020-04-22T16:17:00Z</cp:lastPrinted>
  <dcterms:modified xsi:type="dcterms:W3CDTF">2020-10-30T00:24:00Z</dcterms:modified>
  <cp:revision>83</cp:revision>
  <dc:subject/>
  <dc:title/>
</cp:coreProperties>
</file>