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北京市结核病胸部肿瘤研究所</w:t>
      </w:r>
    </w:p>
    <w:p>
      <w:pPr>
        <w:pStyle w:val="Normal"/>
        <w:spacing w:lineRule="auto" w:line="360"/>
        <w:jc w:val="center"/>
        <w:rPr/>
      </w:pPr>
      <w:r>
        <w:rPr/>
        <w:t>金属浴等设备预购置延期公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北京市结核病胸部肿瘤研究所拟采购以下货物，欢迎有意参加的供货单位发送邮件报名。邮件中请注明报名公司名称、联系人、联系方式及所提供的货物名称（请对应公示序号和名称），型号，基本配置等内容，同时请提供所供公司相关资质及产品授权书原件。（本项目不接受拆包报名）</w:t>
      </w:r>
    </w:p>
    <w:p>
      <w:pPr>
        <w:pStyle w:val="Normal"/>
        <w:spacing w:lineRule="auto" w:line="360"/>
        <w:rPr/>
      </w:pPr>
      <w:r>
        <w:rPr/>
        <w:t>一．预采购货物名称、数量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72"/>
        <w:gridCol w:w="937"/>
        <w:gridCol w:w="5816"/>
      </w:tblGrid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（套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及功能需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 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-10ul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 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0u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u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 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-10u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u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 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手动移液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0u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u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</w:rPr>
              <w:t>移液管电动移液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液速度档位数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液速度档位数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电池：具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连续工作时间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适配所有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-1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或塑料移液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液速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s/50m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立式支架：具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管适配器：具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水性过滤器：具备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</w:rPr>
              <w:t>电动移液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-12.5u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头间距调节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m-9m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板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速度设定、预置、存储功能：具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立式支架：具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电动移液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连续移液加样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00u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可调：具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头间距调节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m~14m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板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速度设定、预置、存储功能：具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立式支架：具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实验室液体混合搅拌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400rp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精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%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热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℃~60℃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功能：具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振动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液体混匀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转速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rp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极调速：具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头适配器：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属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范围：室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120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温金属冰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可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~8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紫外照胶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核酸电泳观察、切胶使用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照射波长：至少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nm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泳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少包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垂直板电泳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膜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移电泳仪电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垂直板电泳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凝胶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样引导器：具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支架：具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框：具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膜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转运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，凝胶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*10c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并联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输出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4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调节步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0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调节步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A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琼脂糖水平电泳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核酸电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具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试样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器：具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胶托盘：具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泳导线：具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自动细胞计数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实验室细胞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：分辨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放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焦方式：自动对焦及手动对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控功能：具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样品浓度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1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样品大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u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量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u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通道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光源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分析软件：具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兼容一次性玻片及可重复使用玻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迷你离心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转子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0.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联排管转子各一个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rpm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空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主要用于离心后上清液或沉淀物的提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调节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00mba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抽气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l/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液速率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ml/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集瓶及吸嘴可高温高压消毒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微量电子天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称重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能脱色摇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方式：圆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范围：至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~200rp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直接放置冰箱内使用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/>
        <w:t>二．报名时间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邮箱地址：</w:t>
      </w:r>
      <w:r>
        <w:rPr/>
        <w:t xml:space="preserve">jysyxgcb@163.com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ind w:firstLine="405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万老师</w:t>
      </w:r>
      <w:r>
        <w:rPr>
          <w:rFonts w:cs="Calibri" w:eastAsia="Calibri"/>
        </w:rPr>
        <w:t xml:space="preserve">  </w:t>
      </w:r>
      <w:r>
        <w:rPr/>
        <w:t>秦老师</w:t>
      </w:r>
    </w:p>
    <w:p>
      <w:pPr>
        <w:pStyle w:val="Normal"/>
        <w:spacing w:lineRule="auto" w:line="360"/>
        <w:ind w:firstLine="40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8:00Z</dcterms:created>
  <dc:creator>万露露</dc:creator>
  <dc:description/>
  <cp:keywords/>
  <dc:language>en-US</dc:language>
  <cp:lastModifiedBy>万露露</cp:lastModifiedBy>
  <cp:lastPrinted>2020-04-22T16:17:00Z</cp:lastPrinted>
  <dcterms:modified xsi:type="dcterms:W3CDTF">2020-11-11T00:50:00Z</dcterms:modified>
  <cp:revision>87</cp:revision>
  <dc:subject/>
  <dc:title/>
</cp:coreProperties>
</file>