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"/>
        <w:gridCol w:w="1409"/>
        <w:gridCol w:w="1753"/>
        <w:gridCol w:w="1267"/>
        <w:gridCol w:w="1285"/>
        <w:gridCol w:w="1276"/>
        <w:gridCol w:w="1417"/>
        <w:gridCol w:w="756"/>
        <w:gridCol w:w="1512"/>
        <w:gridCol w:w="709"/>
        <w:gridCol w:w="1276"/>
      </w:tblGrid>
      <w:tr>
        <w:trPr>
          <w:trHeight w:val="900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12660" w:type="dxa"/>
            <w:gridSpan w:val="10"/>
            <w:tcBorders/>
            <w:vAlign w:val="center"/>
          </w:tcPr>
          <w:p>
            <w:pPr>
              <w:pStyle w:val="Normal"/>
              <w:widowControl/>
              <w:ind w:left="-9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北京胸科医院医疗合作项目公示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作项目名称</w:t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作机构情况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作时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作主要内容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增挂合作名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需要说明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构全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否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增挂具体名称及悬挂地点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胸科医院与保定市传染病医院技术合作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C3C3C"/>
                <w:spacing w:val="15"/>
                <w:sz w:val="18"/>
                <w:szCs w:val="18"/>
                <w:shd w:fill="F8FBFD" w:val="clear"/>
              </w:rPr>
              <w:t>保定市传染病医院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color w:val="46454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542"/>
                <w:spacing w:val="15"/>
                <w:kern w:val="0"/>
                <w:sz w:val="18"/>
                <w:szCs w:val="18"/>
              </w:rPr>
              <w:t>保定市东风路</w:t>
            </w:r>
            <w:r>
              <w:rPr>
                <w:rFonts w:cs="宋体;SimSun" w:ascii="宋体;SimSun" w:hAnsi="宋体;SimSun"/>
                <w:color w:val="464542"/>
                <w:spacing w:val="15"/>
                <w:kern w:val="0"/>
                <w:sz w:val="18"/>
                <w:szCs w:val="18"/>
              </w:rPr>
              <w:t>608</w:t>
            </w:r>
            <w:r>
              <w:rPr>
                <w:rFonts w:ascii="宋体;SimSun" w:hAnsi="宋体;SimSun" w:cs="宋体;SimSun"/>
                <w:color w:val="464542"/>
                <w:spacing w:val="15"/>
                <w:kern w:val="0"/>
                <w:sz w:val="18"/>
                <w:szCs w:val="18"/>
              </w:rPr>
              <w:t>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合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4.15-2022.4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、人才培养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否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：杨磊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胸科医院与大兴区中西医结合医院技术合作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兴区中西医结合医院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280"/>
              <w:ind w:hanging="0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大兴区瀛海镇中兴南路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合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.9.15-2023.9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、人才培养、科研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：杨磊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胸科医院与苏州市第五人民医院技术合作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州市第五人民医院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南门西二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合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5.26-2021.5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、人才培养、科研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：杨磊</w:t>
            </w:r>
          </w:p>
        </w:tc>
      </w:tr>
      <w:tr>
        <w:trPr>
          <w:trHeight w:val="90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胸科医院与昌平区中西医结合医院技术合作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平区中西医结合医院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昌平区白各庄新村昌平中西医结合医院北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合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.10.15-2023.10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、人才培养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：杨磊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胸科医院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传染病医院技术合作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传染病医院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和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4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合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11.5-2020.11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、人才培养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：杨磊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胸科医院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第二附属医院技术合作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第二附属医院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青山区呼得木林大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合作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12.13-2022.12.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、人才培养、科研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：杨磊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胸科医院与朝阳建外第二社区服务中心医联体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阳建外第二社区服务中心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朝阳区京桐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联体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12.17-2020.12.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联体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：杨磊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胸科医院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市第三人民医院技术合作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市第三人民医院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市镜湖区棠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合作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12.25-2020.12.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、人才培养、科研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：杨磊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胸科医院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家口市肺科医院技术合作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家口市肺科医院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口市怀来县桑园镇辛窑村东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合作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1.1-2020.12.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、人才培养、科研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：杨磊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胸科医院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胸科医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合作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胸科医院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沙市岳麓区咸嘉湖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指令性任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11.2-2021.11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、人才培养、科研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：杨磊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胸科医院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市第三人民医院技术合作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市第三人民医院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昆明市官渡区吴井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指令性任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3.1-2022.2.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、人才培养、科研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：杨磊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胸科医院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肺科医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合作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肺科医院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市仓山区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合作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.9.15-2022.9.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、人才培养、科研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：杨磊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胸科医院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南阳市第二人民医院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南阳市第二人民医院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建设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合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11.11-2022.11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、人才培养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：杨磊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胸科医院与三河市燕郊人民医院技术合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河市燕郊人民医院技术合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三河市燕郊高新区京榆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合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.1.17-2023.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、人才培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：杨磊</w:t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647" w:leader="none"/>
        </w:tabs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5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1472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1898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2836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3261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4046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471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256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042"/>
        </w:tabs>
        <w:ind w:left="558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6"/>
    <w:qFormat/>
    <w:pPr>
      <w:numPr>
        <w:ilvl w:val="3"/>
        <w:numId w:val="1"/>
      </w:numPr>
      <w:tabs>
        <w:tab w:val="clear" w:pos="4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Btcontent1">
    <w:name w:val="bt_content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280" w:after="280"/>
      <w:ind w:firstLine="150"/>
      <w:jc w:val="left"/>
    </w:pPr>
    <w:rPr>
      <w:rFonts w:ascii="Calibri" w:hAnsi="Calibri" w:cs="Calibri"/>
      <w:kern w:val="0"/>
      <w:sz w:val="24"/>
      <w:szCs w:val="22"/>
    </w:rPr>
  </w:style>
  <w:style w:type="paragraph" w:styleId="4">
    <w:name w:val="样式4"/>
    <w:basedOn w:val="Normal"/>
    <w:qFormat/>
    <w:pPr>
      <w:numPr>
        <w:ilvl w:val="0"/>
        <w:numId w:val="3"/>
      </w:numPr>
      <w:tabs>
        <w:tab w:val="clear" w:pos="420"/>
        <w:tab w:val="left" w:pos="905" w:leader="none"/>
      </w:tabs>
      <w:spacing w:lineRule="auto" w:line="360" w:before="156" w:after="156"/>
    </w:pPr>
    <w:rPr>
      <w:sz w:val="24"/>
    </w:rPr>
  </w:style>
  <w:style w:type="paragraph" w:styleId="1">
    <w:name w:val="列出段落1"/>
    <w:basedOn w:val="Normal"/>
    <w:qFormat/>
    <w:pPr>
      <w:spacing w:lineRule="auto" w:line="480"/>
      <w:ind w:firstLine="420"/>
    </w:pPr>
    <w:rPr>
      <w:rFonts w:ascii="仿宋" w:hAnsi="仿宋" w:eastAsia="仿宋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58:00Z</dcterms:created>
  <dc:creator>zhanggy</dc:creator>
  <dc:description/>
  <cp:keywords/>
  <dc:language>en-US</dc:language>
  <cp:lastModifiedBy>user</cp:lastModifiedBy>
  <cp:lastPrinted>2018-03-30T19:22:00Z</cp:lastPrinted>
  <dcterms:modified xsi:type="dcterms:W3CDTF">2020-11-26T03:19:00Z</dcterms:modified>
  <cp:revision>13</cp:revision>
  <dc:subject/>
  <dc:title>北京市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